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8/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9’uncu  Birleşim</w:t>
      </w:r>
    </w:p>
    <w:p>
      <w:pPr>
        <w:pStyle w:val="Normal"/>
        <w:jc w:val="center"/>
        <w:rPr/>
      </w:pPr>
      <w:r>
        <w:rPr/>
        <w:t xml:space="preserve">  </w:t>
      </w:r>
      <w:r>
        <w:rPr/>
        <w:t>30  Ekim  2008,  Perşembe</w:t>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GELEN  EVRAK</w:t>
            </w:r>
          </w:p>
          <w:p>
            <w:pPr>
              <w:pStyle w:val="Normal"/>
              <w:jc w:val="both"/>
              <w:rPr/>
            </w:pPr>
            <w:r>
              <w:rPr/>
            </w:r>
          </w:p>
        </w:tc>
        <w:tc>
          <w:tcPr>
            <w:tcW w:w="921" w:type="dxa"/>
            <w:tcBorders/>
          </w:tcPr>
          <w:p>
            <w:pPr>
              <w:pStyle w:val="Normal"/>
              <w:jc w:val="center"/>
              <w:rPr/>
            </w:pPr>
            <w:r>
              <w:rPr/>
              <w:t>364</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I-BAŞKANLIĞIN GENEL KURULA SUNUŞLARI</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Başbakanlığın İdari ve Sosyal İşler Komitesi gündeminde bulunan Sivil Havacılık ve Hava Sahası Yönetimi Yasa Tasarısının Komitede ivedilikle görüşülmesine ilişkin Tezkeresi.</w:t>
            </w:r>
          </w:p>
          <w:p>
            <w:pPr>
              <w:pStyle w:val="Normal"/>
              <w:jc w:val="both"/>
              <w:rPr/>
            </w:pPr>
            <w:r>
              <w:rPr/>
            </w:r>
          </w:p>
        </w:tc>
        <w:tc>
          <w:tcPr>
            <w:tcW w:w="921" w:type="dxa"/>
            <w:tcBorders/>
          </w:tcPr>
          <w:p>
            <w:pPr>
              <w:pStyle w:val="Normal"/>
              <w:jc w:val="center"/>
              <w:rPr/>
            </w:pPr>
            <w:r>
              <w:rPr/>
              <w:t>365</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2) Başbakanlığın, İdari ve Sosyal İşler Komitesi gündeminde bulunan Muhaceret Dairesi (Kuruluş, Görev ve Çalışma Esasları) (Değişiklik) Yasa Tasarısının Komitede ivedilikle görüşülmesine ilişkin Tezkeresi. </w:t>
            </w:r>
          </w:p>
          <w:p>
            <w:pPr>
              <w:pStyle w:val="Normal"/>
              <w:jc w:val="both"/>
              <w:rPr/>
            </w:pPr>
            <w:r>
              <w:rPr/>
            </w:r>
          </w:p>
        </w:tc>
        <w:tc>
          <w:tcPr>
            <w:tcW w:w="921" w:type="dxa"/>
            <w:tcBorders/>
          </w:tcPr>
          <w:p>
            <w:pPr>
              <w:pStyle w:val="Normal"/>
              <w:jc w:val="center"/>
              <w:rPr/>
            </w:pPr>
            <w:r>
              <w:rPr/>
              <w:t>366</w:t>
            </w:r>
          </w:p>
        </w:tc>
      </w:tr>
      <w:tr>
        <w:trPr/>
        <w:tc>
          <w:tcPr>
            <w:tcW w:w="602" w:type="dxa"/>
            <w:tcBorders/>
          </w:tcPr>
          <w:p>
            <w:pPr>
              <w:pStyle w:val="Normal"/>
              <w:snapToGrid w:val="false"/>
              <w:jc w:val="both"/>
              <w:rPr/>
            </w:pPr>
            <w:r>
              <w:rPr/>
            </w:r>
          </w:p>
        </w:tc>
        <w:tc>
          <w:tcPr>
            <w:tcW w:w="6999" w:type="dxa"/>
            <w:tcBorders/>
          </w:tcPr>
          <w:p>
            <w:pPr>
              <w:pStyle w:val="Normal"/>
              <w:jc w:val="both"/>
              <w:rPr/>
            </w:pPr>
            <w:r>
              <w:rPr/>
              <w:t>B)GÜNDEM DIŞI KONUŞMA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Ulusal Birlik Partisi Güzelyurt Milletvekili Sayın Kemal Dürüst’ün, “Ülkedeki Eğitim Sorunları” ile ilgili gündem dışı konuşması.</w:t>
            </w:r>
          </w:p>
          <w:p>
            <w:pPr>
              <w:pStyle w:val="Normal"/>
              <w:ind w:left="360" w:hanging="0"/>
              <w:jc w:val="both"/>
              <w:rPr/>
            </w:pPr>
            <w:r>
              <w:rPr/>
            </w:r>
          </w:p>
        </w:tc>
        <w:tc>
          <w:tcPr>
            <w:tcW w:w="921" w:type="dxa"/>
            <w:tcBorders/>
          </w:tcPr>
          <w:p>
            <w:pPr>
              <w:pStyle w:val="Normal"/>
              <w:jc w:val="center"/>
              <w:rPr/>
            </w:pPr>
            <w:r>
              <w:rPr/>
              <w:t>367</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 </w:t>
            </w:r>
            <w:r>
              <w:rPr/>
              <w:t>-Milli Eğitim ve Kültür Bakanı Sayın Canan Öztoprak’ın ilgili Yanıtı.</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2) Ulusal Birlik Partisi Lefkoşa Milletvekili Sayın İrsen Küçük’ün, “Elektrik” ile ilgili gündem dışı konuşması.</w:t>
            </w:r>
          </w:p>
        </w:tc>
        <w:tc>
          <w:tcPr>
            <w:tcW w:w="921" w:type="dxa"/>
            <w:tcBorders/>
          </w:tcPr>
          <w:p>
            <w:pPr>
              <w:pStyle w:val="Normal"/>
              <w:jc w:val="center"/>
              <w:rPr/>
            </w:pPr>
            <w:r>
              <w:rPr/>
              <w:t>378</w:t>
            </w:r>
          </w:p>
        </w:tc>
      </w:tr>
    </w:tbl>
    <w:p>
      <w:pPr>
        <w:pStyle w:val="Heading1"/>
        <w:rPr>
          <w:sz w:val="24"/>
          <w:szCs w:val="24"/>
        </w:rPr>
      </w:pPr>
      <w:r>
        <w:br w:type="page"/>
      </w:r>
      <w:r>
        <w:rPr/>
        <w:t>GELEN EVRAK</w:t>
      </w:r>
    </w:p>
    <w:p>
      <w:pPr>
        <w:pStyle w:val="Normal"/>
        <w:rPr>
          <w:sz w:val="24"/>
          <w:szCs w:val="24"/>
        </w:rPr>
      </w:pPr>
      <w:r>
        <w:rPr>
          <w:sz w:val="24"/>
          <w:szCs w:val="24"/>
        </w:rPr>
      </w:r>
    </w:p>
    <w:p>
      <w:pPr>
        <w:pStyle w:val="Normal"/>
        <w:rPr/>
      </w:pPr>
      <w:r>
        <w:rPr>
          <w:u w:val="single"/>
        </w:rPr>
        <w:t>RAPORLAR</w:t>
      </w:r>
      <w:r>
        <w:rPr/>
        <w: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pPr>
            <w:r>
              <w:rPr/>
              <w:t xml:space="preserve"> </w:t>
            </w:r>
            <w:r>
              <w:rPr/>
              <w:t>1.</w:t>
            </w:r>
          </w:p>
        </w:tc>
        <w:tc>
          <w:tcPr>
            <w:tcW w:w="8820" w:type="dxa"/>
            <w:tcBorders/>
          </w:tcPr>
          <w:p>
            <w:pPr>
              <w:pStyle w:val="Normal"/>
              <w:jc w:val="both"/>
              <w:rPr>
                <w:lang w:val="en-US"/>
              </w:rPr>
            </w:pPr>
            <w:r>
              <w:rPr/>
              <w:t>Sayıştay (Değişiklik) Yasa Tasarısı (Y.T.No:422/4/2008) ve İdari ve Sosyal İşler Komitesinin Tasarıya ilişkin Raporu. (Başkanlığa Geliş Tarihi: 30.10.2008)</w:t>
            </w:r>
          </w:p>
          <w:p>
            <w:pPr>
              <w:pStyle w:val="Normal"/>
              <w:jc w:val="both"/>
              <w:rPr>
                <w:lang w:val="en-US"/>
              </w:rPr>
            </w:pPr>
            <w:r>
              <w:rPr>
                <w:lang w:val="en-US"/>
              </w:rPr>
            </w:r>
          </w:p>
        </w:tc>
      </w:tr>
      <w:tr>
        <w:trPr/>
        <w:tc>
          <w:tcPr>
            <w:tcW w:w="828" w:type="dxa"/>
            <w:tcBorders/>
          </w:tcPr>
          <w:p>
            <w:pPr>
              <w:pStyle w:val="Normal"/>
              <w:rPr/>
            </w:pPr>
            <w:r>
              <w:rPr/>
              <w:t xml:space="preserve">  </w:t>
            </w:r>
            <w:r>
              <w:rPr/>
              <w:t>2.</w:t>
            </w:r>
          </w:p>
        </w:tc>
        <w:tc>
          <w:tcPr>
            <w:tcW w:w="8820" w:type="dxa"/>
            <w:tcBorders/>
          </w:tcPr>
          <w:p>
            <w:pPr>
              <w:pStyle w:val="Normal"/>
              <w:jc w:val="both"/>
              <w:rPr>
                <w:lang w:val="en-US"/>
              </w:rPr>
            </w:pPr>
            <w:r>
              <w:rPr/>
              <w:t>Emeklilik (Değişiklik) Yasa Tasarısı (Y.T.No:426/4/2008) ve Ekonomi, Maliye, Bütçe ve Plan Komitesinin Tasarıya ilişkin Raporu. (Başkanlığa Geliş Tarihi: 30.10.2008)</w:t>
            </w:r>
          </w:p>
          <w:p>
            <w:pPr>
              <w:pStyle w:val="Normal"/>
              <w:jc w:val="both"/>
              <w:rPr>
                <w:lang w:val="en-US"/>
              </w:rPr>
            </w:pPr>
            <w:r>
              <w:rPr>
                <w:lang w:val="en-US"/>
              </w:rPr>
            </w:r>
          </w:p>
        </w:tc>
      </w:tr>
      <w:tr>
        <w:trPr/>
        <w:tc>
          <w:tcPr>
            <w:tcW w:w="828" w:type="dxa"/>
            <w:tcBorders/>
          </w:tcPr>
          <w:p>
            <w:pPr>
              <w:pStyle w:val="Normal"/>
              <w:rPr/>
            </w:pPr>
            <w:r>
              <w:rPr/>
              <w:t xml:space="preserve">  </w:t>
            </w:r>
            <w:r>
              <w:rPr/>
              <w:t>3.</w:t>
            </w:r>
          </w:p>
        </w:tc>
        <w:tc>
          <w:tcPr>
            <w:tcW w:w="8820" w:type="dxa"/>
            <w:tcBorders/>
          </w:tcPr>
          <w:p>
            <w:pPr>
              <w:pStyle w:val="Normal"/>
              <w:jc w:val="both"/>
              <w:rPr>
                <w:lang w:val="en-US"/>
              </w:rPr>
            </w:pPr>
            <w:r>
              <w:rPr/>
              <w:t>Taşınmaz Mal Edinme ve Uzun Vadeli Kiralama (Yabancılar) Yasa Tasarısı (Y.T.No:318/4/2007) ve Hukuk ve Siyasi İşler Komitesinin Tasarıya ilişkin Raporu. (Başkanlığa Geliş Tarihi: 30.10.2008)</w:t>
            </w:r>
          </w:p>
          <w:p>
            <w:pPr>
              <w:pStyle w:val="Normal"/>
              <w:jc w:val="both"/>
              <w:rPr>
                <w:lang w:val="en-US"/>
              </w:rPr>
            </w:pPr>
            <w:r>
              <w:rPr>
                <w:lang w:val="en-US"/>
              </w:rPr>
            </w:r>
          </w:p>
        </w:tc>
      </w:tr>
      <w:tr>
        <w:trPr/>
        <w:tc>
          <w:tcPr>
            <w:tcW w:w="828" w:type="dxa"/>
            <w:tcBorders/>
          </w:tcPr>
          <w:p>
            <w:pPr>
              <w:pStyle w:val="Normal"/>
              <w:rPr/>
            </w:pPr>
            <w:r>
              <w:rPr/>
              <w:t xml:space="preserve">  </w:t>
            </w:r>
            <w:r>
              <w:rPr/>
              <w:t>4.</w:t>
            </w:r>
          </w:p>
        </w:tc>
        <w:tc>
          <w:tcPr>
            <w:tcW w:w="8820" w:type="dxa"/>
            <w:tcBorders/>
          </w:tcPr>
          <w:p>
            <w:pPr>
              <w:pStyle w:val="Normal"/>
              <w:jc w:val="both"/>
              <w:rPr/>
            </w:pPr>
            <w:r>
              <w:rPr>
                <w:lang w:val="en-US" w:eastAsia="en-US"/>
              </w:rPr>
              <w:t>Yurttaşların KKTC Cumhuriyet Meclisine Dilekçeyle Başvurmaları ve Dilekçelerin İncelenmesi ile Karara Bağlanmasını Düzenleyen Yasanın 6’ncı Maddesi uyarınca Dilekçe Komitesinin 23 Ekim 2008 Tarihinde Yapmış Olduğu Toplantıda Aldığı Kararları Gösteren Cetvel.</w:t>
            </w:r>
            <w:r>
              <w:rPr/>
              <w:t xml:space="preserve"> (Başkanlığa Geliş Tarihi: 30.10.2008)</w:t>
            </w:r>
          </w:p>
        </w:tc>
      </w:tr>
    </w:tbl>
    <w:p>
      <w:pPr>
        <w:pStyle w:val="Normal"/>
        <w:rPr>
          <w:lang w:val="en-US"/>
        </w:rPr>
      </w:pPr>
      <w:r>
        <w:rPr>
          <w:lang w:val="en-US"/>
        </w:rPr>
      </w:r>
    </w:p>
    <w:p>
      <w:pPr>
        <w:pStyle w:val="Normal"/>
        <w:rPr/>
      </w:pPr>
      <w:r>
        <w:rPr>
          <w:u w:val="single"/>
        </w:rPr>
        <w:t>TEZKERELER</w:t>
      </w:r>
      <w:r>
        <w:rPr/>
        <w: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pPr>
            <w:r>
              <w:rPr/>
              <w:t xml:space="preserve"> </w:t>
            </w:r>
            <w:r>
              <w:rPr/>
              <w:t>5.</w:t>
            </w:r>
          </w:p>
        </w:tc>
        <w:tc>
          <w:tcPr>
            <w:tcW w:w="8820" w:type="dxa"/>
            <w:tcBorders/>
          </w:tcPr>
          <w:p>
            <w:pPr>
              <w:pStyle w:val="TextBody"/>
              <w:rPr>
                <w:sz w:val="24"/>
                <w:szCs w:val="24"/>
              </w:rPr>
            </w:pPr>
            <w:r>
              <w:rPr>
                <w:sz w:val="24"/>
                <w:szCs w:val="24"/>
              </w:rPr>
              <w:t>İdari ve Sosyal İşler Komitesi Başkanlığının, Sayıştay (Değişiklik) Yasa Tasarısının (Y.T.No:422/4/2008) Genel Kurulda İvedilikle görüşülmesine  ilişkin Tezkeresi. (Başkanlığa Geliş Tarihi: 30.10.2008)</w:t>
            </w:r>
          </w:p>
          <w:p>
            <w:pPr>
              <w:pStyle w:val="TextBody"/>
              <w:rPr>
                <w:sz w:val="24"/>
                <w:szCs w:val="24"/>
              </w:rPr>
            </w:pPr>
            <w:r>
              <w:rPr>
                <w:sz w:val="24"/>
                <w:szCs w:val="24"/>
              </w:rPr>
            </w:r>
          </w:p>
        </w:tc>
      </w:tr>
      <w:tr>
        <w:trPr/>
        <w:tc>
          <w:tcPr>
            <w:tcW w:w="828" w:type="dxa"/>
            <w:tcBorders/>
          </w:tcPr>
          <w:p>
            <w:pPr>
              <w:pStyle w:val="Normal"/>
              <w:jc w:val="center"/>
              <w:rPr/>
            </w:pPr>
            <w:r>
              <w:rPr/>
              <w:t xml:space="preserve">  </w:t>
            </w:r>
            <w:r>
              <w:rPr/>
              <w:t>6.</w:t>
            </w:r>
          </w:p>
        </w:tc>
        <w:tc>
          <w:tcPr>
            <w:tcW w:w="8820" w:type="dxa"/>
            <w:tcBorders/>
          </w:tcPr>
          <w:p>
            <w:pPr>
              <w:pStyle w:val="TextBody"/>
              <w:rPr>
                <w:sz w:val="24"/>
                <w:szCs w:val="24"/>
              </w:rPr>
            </w:pPr>
            <w:r>
              <w:rPr>
                <w:sz w:val="24"/>
                <w:szCs w:val="24"/>
              </w:rPr>
              <w:t>Ekonomi, Maliye, Bütçe ve Plan Komitesi Başkanlığının, Emeklilik (Değişiklik) Yasa Tasarısının (Y.T.No:426/4/2008) üçüncü görüşmesine ilişkin Tezkeresi. (Başkanlığa Geliş Tarihi: 30.10.2008)</w:t>
            </w:r>
          </w:p>
          <w:p>
            <w:pPr>
              <w:pStyle w:val="TextBody"/>
              <w:rPr>
                <w:sz w:val="24"/>
                <w:szCs w:val="24"/>
              </w:rPr>
            </w:pPr>
            <w:r>
              <w:rPr>
                <w:sz w:val="24"/>
                <w:szCs w:val="24"/>
              </w:rPr>
            </w:r>
          </w:p>
        </w:tc>
      </w:tr>
      <w:tr>
        <w:trPr/>
        <w:tc>
          <w:tcPr>
            <w:tcW w:w="828" w:type="dxa"/>
            <w:tcBorders/>
          </w:tcPr>
          <w:p>
            <w:pPr>
              <w:pStyle w:val="Normal"/>
              <w:jc w:val="center"/>
              <w:rPr/>
            </w:pPr>
            <w:r>
              <w:rPr/>
              <w:t xml:space="preserve">  </w:t>
            </w:r>
            <w:r>
              <w:rPr/>
              <w:t>7.</w:t>
            </w:r>
          </w:p>
        </w:tc>
        <w:tc>
          <w:tcPr>
            <w:tcW w:w="8820" w:type="dxa"/>
            <w:tcBorders/>
          </w:tcPr>
          <w:p>
            <w:pPr>
              <w:pStyle w:val="TextBody"/>
              <w:rPr>
                <w:sz w:val="24"/>
                <w:szCs w:val="24"/>
              </w:rPr>
            </w:pPr>
            <w:r>
              <w:rPr>
                <w:sz w:val="24"/>
                <w:szCs w:val="24"/>
              </w:rPr>
              <w:t>Hukuk ve Siyasi İşler Komitesi Başkanlığının, Taşınmaz Mal Edinme ve Uzun Vadeli Kiralama (Yabancılar) Yasa Tasarısının (Y.T.No:318/4/2007) Genel Kurulda İvedilikle görüşülmesine  ilişkin Tezkeresi. (Başkanlığa Geliş Tarihi: 30.10.2008)</w:t>
            </w:r>
          </w:p>
        </w:tc>
      </w:tr>
    </w:tbl>
    <w:p>
      <w:pPr>
        <w:pStyle w:val="Normal"/>
        <w:rPr>
          <w:lang w:val="en-US"/>
        </w:rPr>
      </w:pPr>
      <w:r>
        <w:rPr>
          <w:lang w:val="en-US"/>
        </w:rPr>
      </w:r>
      <w:r>
        <w:br w:type="page"/>
      </w:r>
    </w:p>
    <w:p>
      <w:pPr>
        <w:pStyle w:val="Normal"/>
        <w:rPr>
          <w:lang w:val="en-US"/>
        </w:rPr>
      </w:pPr>
      <w:r>
        <w:rPr>
          <w:lang w:val="en-US"/>
        </w:rPr>
      </w:r>
    </w:p>
    <w:p>
      <w:pPr>
        <w:pStyle w:val="Normal"/>
        <w:rPr/>
      </w:pPr>
      <w:r>
        <w:rPr/>
      </w:r>
    </w:p>
    <w:p>
      <w:pPr>
        <w:pStyle w:val="Normal"/>
        <w:numPr>
          <w:ilvl w:val="0"/>
          <w:numId w:val="2"/>
        </w:numPr>
        <w:jc w:val="center"/>
        <w:rPr/>
      </w:pPr>
      <w:r>
        <w:rPr/>
        <w:t>BİRİNCİ OTURUM -</w:t>
      </w:r>
    </w:p>
    <w:p>
      <w:pPr>
        <w:pStyle w:val="Normal"/>
        <w:jc w:val="center"/>
        <w:rPr/>
      </w:pPr>
      <w:r>
        <w:rPr/>
      </w:r>
    </w:p>
    <w:p>
      <w:pPr>
        <w:pStyle w:val="Normal"/>
        <w:jc w:val="center"/>
        <w:rPr/>
      </w:pPr>
      <w:r>
        <w:rPr/>
        <w:t xml:space="preserve">BAŞKAN – Fatma EKENOĞLU </w:t>
      </w:r>
    </w:p>
    <w:p>
      <w:pPr>
        <w:pStyle w:val="Normal"/>
        <w:jc w:val="center"/>
        <w:rPr/>
      </w:pPr>
      <w:r>
        <w:rPr/>
        <w:t xml:space="preserve">KATİP – Ali SEYLANİ </w:t>
      </w:r>
    </w:p>
    <w:p>
      <w:pPr>
        <w:pStyle w:val="Normal"/>
        <w:jc w:val="center"/>
        <w:rPr/>
      </w:pPr>
      <w:r>
        <w:rPr/>
      </w:r>
    </w:p>
    <w:p>
      <w:pPr>
        <w:pStyle w:val="Normal"/>
        <w:jc w:val="center"/>
        <w:rPr/>
      </w:pPr>
      <w:r>
        <w:rPr/>
        <w:t>(Açılış Saati: 10.56)</w:t>
      </w:r>
    </w:p>
    <w:p>
      <w:pPr>
        <w:pStyle w:val="Normal"/>
        <w:jc w:val="center"/>
        <w:rPr/>
      </w:pPr>
      <w:r>
        <w:rPr/>
      </w:r>
    </w:p>
    <w:p>
      <w:pPr>
        <w:pStyle w:val="Normal"/>
        <w:jc w:val="both"/>
        <w:rPr/>
      </w:pPr>
      <w:r>
        <w:rPr/>
        <w:tab/>
        <w:t xml:space="preserve">BAŞKAN – Sayın milletvekilleri; Cumhuriyet Meclisinin 6’ncı Dönem, 5’inci Yasama Yılının 9’uncu Birleşimini açıyorum. Ad okunmak suretiyle yoklama yapılacaktır. Buyurun Sayın Katip. </w:t>
      </w:r>
    </w:p>
    <w:p>
      <w:pPr>
        <w:pStyle w:val="Normal"/>
        <w:jc w:val="both"/>
        <w:rPr/>
      </w:pPr>
      <w:r>
        <w:rPr/>
      </w:r>
    </w:p>
    <w:p>
      <w:pPr>
        <w:pStyle w:val="Normal"/>
        <w:jc w:val="both"/>
        <w:rPr/>
      </w:pPr>
      <w:r>
        <w:rPr/>
        <w:tab/>
        <w:t xml:space="preserve">(Ad okunarak yoklama yapıldı.) </w:t>
      </w:r>
    </w:p>
    <w:p>
      <w:pPr>
        <w:pStyle w:val="Normal"/>
        <w:jc w:val="both"/>
        <w:rPr/>
      </w:pPr>
      <w:r>
        <w:rPr/>
      </w:r>
    </w:p>
    <w:p>
      <w:pPr>
        <w:pStyle w:val="Normal"/>
        <w:jc w:val="both"/>
        <w:rPr/>
      </w:pPr>
      <w:r>
        <w:rPr/>
        <w:tab/>
        <w:t>KATİP – Toplantı yeter sayısı vardır</w:t>
      </w:r>
    </w:p>
    <w:p>
      <w:pPr>
        <w:pStyle w:val="Normal"/>
        <w:jc w:val="both"/>
        <w:rPr/>
      </w:pPr>
      <w:r>
        <w:rPr/>
        <w:t>.</w:t>
      </w:r>
    </w:p>
    <w:p>
      <w:pPr>
        <w:pStyle w:val="Normal"/>
        <w:jc w:val="both"/>
        <w:rPr/>
      </w:pPr>
      <w:r>
        <w:rPr/>
        <w:t xml:space="preserve">            </w:t>
      </w:r>
      <w:r>
        <w:rPr/>
        <w:t>II-BAŞKANLIĞIN GENEL KURULA SUNUŞLARI</w:t>
      </w:r>
    </w:p>
    <w:p>
      <w:pPr>
        <w:pStyle w:val="Normal"/>
        <w:jc w:val="both"/>
        <w:rPr/>
      </w:pPr>
      <w:r>
        <w:rPr/>
      </w:r>
    </w:p>
    <w:p>
      <w:pPr>
        <w:pStyle w:val="Normal"/>
        <w:jc w:val="both"/>
        <w:rPr/>
      </w:pPr>
      <w:r>
        <w:rPr/>
        <w:tab/>
        <w:t xml:space="preserve">BAŞKAN – Toplantı yeter sayısı vardır.Şimdi gündem gereği görüşmelere geçiyoruz.  </w:t>
      </w:r>
    </w:p>
    <w:p>
      <w:pPr>
        <w:pStyle w:val="Normal"/>
        <w:jc w:val="both"/>
        <w:rPr/>
      </w:pPr>
      <w:r>
        <w:rPr/>
      </w:r>
    </w:p>
    <w:p>
      <w:pPr>
        <w:pStyle w:val="Normal"/>
        <w:ind w:firstLine="720"/>
        <w:jc w:val="both"/>
        <w:rPr/>
      </w:pPr>
      <w:r>
        <w:rPr/>
        <w:t>Başkanlığın Genel Kurula Sunuşları, Okutulup Onaya Sunulacaklar:</w:t>
      </w:r>
    </w:p>
    <w:p>
      <w:pPr>
        <w:pStyle w:val="Normal"/>
        <w:ind w:firstLine="720"/>
        <w:jc w:val="both"/>
        <w:rPr/>
      </w:pPr>
      <w:r>
        <w:rPr/>
      </w:r>
    </w:p>
    <w:p>
      <w:pPr>
        <w:pStyle w:val="Normal"/>
        <w:ind w:firstLine="720"/>
        <w:jc w:val="both"/>
        <w:rPr/>
      </w:pPr>
      <w:r>
        <w:rPr/>
        <w:t>Bir; Başbakanlığın İdari ve Sosyal İşler Komitesi gündeminde bulunan Sivil Havacılık ve Hava Sahası Yönetimi Yasa Tasarısının Komitede ivedilikle görüşülmesine ilişkin tezkeresi.</w:t>
      </w:r>
      <w:r>
        <w:br w:type="page"/>
      </w:r>
    </w:p>
    <w:p>
      <w:pPr>
        <w:pStyle w:val="Normal"/>
        <w:ind w:firstLine="720"/>
        <w:jc w:val="both"/>
        <w:rPr/>
      </w:pPr>
      <w:r>
        <w:rPr/>
        <w:t xml:space="preserve">KATİP –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AYI: BBK.0.00-19/01-116-08/456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21/10/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ONU: İvedili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21/10/2008 tarih ve BBK.0.00-19/01-116-08 sayılı yazımız.</w:t>
      </w:r>
    </w:p>
    <w:p>
      <w:pPr>
        <w:pStyle w:val="Normal"/>
        <w:jc w:val="both"/>
        <w:rPr/>
      </w:pPr>
      <w:r>
        <w:rPr/>
      </w:r>
    </w:p>
    <w:p>
      <w:pPr>
        <w:pStyle w:val="Normal"/>
        <w:jc w:val="both"/>
        <w:rPr/>
      </w:pPr>
      <w:r>
        <w:rPr/>
        <w:tab/>
        <w:t>İlgi yazımız ile sunulan Sivil Havacılık ve Hava Sahası Yönetimi Yasa Tasarısı ile sivil havacılık aktivitelerinin uluslararası standartta yapılabilmesi ve ülkedeki halihazırda dağınık olan sivil havacılık mevzuatının tek bir yerde toplanması ve yerel sivil havacılığın AB Mevzuatına uyumlaştırılması amaçlandığından, söz konusu Yasa Tasarısı’nın ivedilikle görüşülmesi gerekli görülmektedir.</w:t>
      </w:r>
    </w:p>
    <w:p>
      <w:pPr>
        <w:pStyle w:val="Normal"/>
        <w:jc w:val="both"/>
        <w:rPr/>
      </w:pPr>
      <w:r>
        <w:rPr/>
      </w:r>
    </w:p>
    <w:p>
      <w:pPr>
        <w:pStyle w:val="Normal"/>
        <w:jc w:val="both"/>
        <w:rPr/>
      </w:pPr>
      <w:r>
        <w:rPr/>
        <w:tab/>
        <w:t xml:space="preserve">Bilgilerinizi ve Cumhuriyet Meclisi İçtüzüğü’nün 86(1) maddesi uyarınca bahse konu Yasa Tasarısı için ivedilik kararı verilmesini saygılarımla istirham ederim. </w:t>
      </w:r>
    </w:p>
    <w:p>
      <w:pPr>
        <w:pStyle w:val="Normal"/>
        <w:jc w:val="both"/>
        <w:rPr/>
      </w:pPr>
      <w:r>
        <w:rPr/>
      </w:r>
    </w:p>
    <w:p>
      <w:pPr>
        <w:pStyle w:val="Normal"/>
        <w:jc w:val="both"/>
        <w:rPr/>
      </w:pPr>
      <w:r>
        <w:rPr/>
        <w:tab/>
        <w:tab/>
        <w:t xml:space="preserve">                      </w:t>
        <w:tab/>
        <w:tab/>
        <w:t xml:space="preserve">                                      Ferdi Sabit SOYER</w:t>
      </w:r>
    </w:p>
    <w:p>
      <w:pPr>
        <w:pStyle w:val="Normal"/>
        <w:jc w:val="both"/>
        <w:rPr/>
      </w:pPr>
      <w:r>
        <w:rPr/>
        <w:tab/>
        <w:tab/>
        <w:tab/>
        <w:tab/>
        <w:tab/>
        <w:tab/>
        <w:tab/>
        <w:tab/>
        <w:tab/>
        <w:t xml:space="preserve">Başbakan                                         </w:t>
      </w:r>
    </w:p>
    <w:p>
      <w:pPr>
        <w:pStyle w:val="Normal"/>
        <w:rPr/>
      </w:pPr>
      <w:r>
        <w:rPr/>
      </w:r>
    </w:p>
    <w:p>
      <w:pPr>
        <w:pStyle w:val="Normal"/>
        <w:rPr/>
      </w:pPr>
      <w:r>
        <w:rPr/>
        <w:tab/>
        <w:t xml:space="preserve">BAŞKAN – Sivil Havacılık ve Hava Sahası Yönetimi Yasa Tasarısının Komitede İvedilikle görüşülmesine ilişkin Tezkereyi oylarınıza sunuyorum. Kabul edenler?... Kabul etmeyenler?... Çekimser?... Oybirliği ile kabul edilmiştir.  </w:t>
      </w:r>
    </w:p>
    <w:p>
      <w:pPr>
        <w:pStyle w:val="Normal"/>
        <w:rPr/>
      </w:pPr>
      <w:r>
        <w:rPr/>
      </w:r>
    </w:p>
    <w:p>
      <w:pPr>
        <w:pStyle w:val="Normal"/>
        <w:jc w:val="both"/>
        <w:rPr/>
      </w:pPr>
      <w:r>
        <w:rPr/>
        <w:tab/>
        <w:t xml:space="preserve">İki, Başbakanlığın, İdari ve Sosyal İşler Komitesi gündeminde bulunan Muhaceret Dairesi (Kuruluş, Görev ve Çalışma Esasları) (Değişiklik) Yasa Tasarısının Komitede İvedilikle görüşülmesine ilişkin Tezkeresi. </w:t>
      </w:r>
      <w:r>
        <w:br w:type="page"/>
      </w:r>
    </w:p>
    <w:p>
      <w:pPr>
        <w:pStyle w:val="Normal"/>
        <w:jc w:val="both"/>
        <w:rPr/>
      </w:pPr>
      <w:r>
        <w:rPr/>
        <w:tab/>
        <w:t xml:space="preserve">KATİP – </w:t>
      </w:r>
    </w:p>
    <w:p>
      <w:pPr>
        <w:pStyle w:val="Normal"/>
        <w:rPr/>
      </w:pPr>
      <w:r>
        <w:rPr/>
      </w:r>
    </w:p>
    <w:p>
      <w:pPr>
        <w:pStyle w:val="Normal"/>
        <w:jc w:val="center"/>
        <w:rPr/>
      </w:pPr>
      <w:r>
        <w:rPr/>
        <w:t xml:space="preserve">KUZEY KIBRIS TÜRK CUMHURİYETİ </w:t>
      </w:r>
    </w:p>
    <w:p>
      <w:pPr>
        <w:pStyle w:val="Normal"/>
        <w:jc w:val="center"/>
        <w:rPr/>
      </w:pPr>
      <w:r>
        <w:rPr/>
        <w:t xml:space="preserve">BAŞBAKANLIĞI </w:t>
      </w:r>
    </w:p>
    <w:p>
      <w:pPr>
        <w:pStyle w:val="Normal"/>
        <w:jc w:val="center"/>
        <w:rPr/>
      </w:pPr>
      <w:r>
        <w:rPr/>
      </w:r>
    </w:p>
    <w:p>
      <w:pPr>
        <w:pStyle w:val="Normal"/>
        <w:jc w:val="right"/>
        <w:rPr/>
      </w:pPr>
      <w:r>
        <w:rPr/>
        <w:t>21.10.2008</w:t>
      </w:r>
    </w:p>
    <w:p>
      <w:pPr>
        <w:pStyle w:val="Normal"/>
        <w:jc w:val="right"/>
        <w:rPr/>
      </w:pPr>
      <w:r>
        <w:rPr/>
      </w:r>
    </w:p>
    <w:p>
      <w:pPr>
        <w:pStyle w:val="Normal"/>
        <w:jc w:val="both"/>
        <w:rPr/>
      </w:pPr>
      <w:r>
        <w:rPr/>
        <w:t>Sayı : BBK.0.00-19/01-115-08/4561</w:t>
      </w:r>
    </w:p>
    <w:p>
      <w:pPr>
        <w:pStyle w:val="Normal"/>
        <w:jc w:val="both"/>
        <w:rPr/>
      </w:pPr>
      <w:r>
        <w:rPr/>
      </w:r>
    </w:p>
    <w:p>
      <w:pPr>
        <w:pStyle w:val="Normal"/>
        <w:jc w:val="both"/>
        <w:rPr/>
      </w:pPr>
      <w:r>
        <w:rPr/>
        <w:t xml:space="preserve">KONU : İvedilik. </w:t>
      </w:r>
    </w:p>
    <w:p>
      <w:pPr>
        <w:pStyle w:val="Normal"/>
        <w:jc w:val="both"/>
        <w:rPr/>
      </w:pPr>
      <w:r>
        <w:rPr/>
      </w:r>
    </w:p>
    <w:p>
      <w:pPr>
        <w:pStyle w:val="Normal"/>
        <w:jc w:val="both"/>
        <w:rPr/>
      </w:pPr>
      <w:r>
        <w:rPr/>
        <w:t xml:space="preserve">KKTC Cumhuriyet Meclisi Başkanlığı, </w:t>
      </w:r>
    </w:p>
    <w:p>
      <w:pPr>
        <w:pStyle w:val="Normal"/>
        <w:jc w:val="both"/>
        <w:rPr/>
      </w:pPr>
      <w:r>
        <w:rPr/>
        <w:t xml:space="preserve">Lefkoşa. </w:t>
      </w:r>
    </w:p>
    <w:p>
      <w:pPr>
        <w:pStyle w:val="Normal"/>
        <w:jc w:val="both"/>
        <w:rPr/>
      </w:pPr>
      <w:r>
        <w:rPr/>
      </w:r>
    </w:p>
    <w:p>
      <w:pPr>
        <w:pStyle w:val="Normal"/>
        <w:jc w:val="both"/>
        <w:rPr/>
      </w:pPr>
      <w:r>
        <w:rPr/>
        <w:t xml:space="preserve">İLGİ : 21.10.2008 tarih ve BBK.0.00-19/01-115-08/4561 sayılı yazımız. </w:t>
      </w:r>
    </w:p>
    <w:p>
      <w:pPr>
        <w:pStyle w:val="Normal"/>
        <w:jc w:val="both"/>
        <w:rPr/>
      </w:pPr>
      <w:r>
        <w:rPr/>
      </w:r>
    </w:p>
    <w:p>
      <w:pPr>
        <w:pStyle w:val="Normal"/>
        <w:jc w:val="both"/>
        <w:rPr/>
      </w:pPr>
      <w:r>
        <w:rPr/>
        <w:tab/>
        <w:t xml:space="preserve">İlgi yazımız ile sunulan Muhaceret Dairesi (Kuruluş, Görev ve Çalışma Esasları) (Değişiklik) Yasa Tasarısı ile yabancıların ve yurttaşların ihtiyaçlarını daha etkin ve verimli bir şekilde karşılamak, ayrıca hizmetlerin daha hızlı verilebilmesi için “muhaceret memurluğu” ihdas edilerek, bu memurlara araştırma soruşturma ve rapor hazırlama yetkileri verme amaçlandığından, söz konusu Yasa Tasarısının ivedilikle görüşülmesi gerekli görülmektedir. </w:t>
      </w:r>
    </w:p>
    <w:p>
      <w:pPr>
        <w:pStyle w:val="Normal"/>
        <w:jc w:val="both"/>
        <w:rPr/>
      </w:pPr>
      <w:r>
        <w:rPr/>
      </w:r>
    </w:p>
    <w:p>
      <w:pPr>
        <w:pStyle w:val="Normal"/>
        <w:jc w:val="both"/>
        <w:rPr/>
      </w:pPr>
      <w:r>
        <w:rPr/>
        <w:tab/>
        <w:t xml:space="preserve">Bilgilerinizi ve Cumhuriyet Meclisi İçtüzüğünün 86(1) maddesi uyarınca bahse konu Yasa Tasarısı için ivedilik kararı verilmesini saygılarımla istirham ederim. </w:t>
      </w:r>
    </w:p>
    <w:p>
      <w:pPr>
        <w:pStyle w:val="Normal"/>
        <w:jc w:val="both"/>
        <w:rPr/>
      </w:pPr>
      <w:r>
        <w:rPr/>
      </w:r>
    </w:p>
    <w:p>
      <w:pPr>
        <w:pStyle w:val="Normal"/>
        <w:tabs>
          <w:tab w:val="clear" w:pos="720"/>
          <w:tab w:val="left" w:pos="6435" w:leader="none"/>
          <w:tab w:val="right" w:pos="8640" w:leader="none"/>
        </w:tabs>
        <w:rPr/>
      </w:pPr>
      <w:r>
        <w:rPr/>
        <w:tab/>
        <w:t xml:space="preserve">Ferdi Sabit SOYER </w:t>
      </w:r>
    </w:p>
    <w:p>
      <w:pPr>
        <w:pStyle w:val="Normal"/>
        <w:tabs>
          <w:tab w:val="clear" w:pos="720"/>
          <w:tab w:val="left" w:pos="6930" w:leader="none"/>
          <w:tab w:val="right" w:pos="8640" w:leader="none"/>
        </w:tabs>
        <w:rPr/>
      </w:pPr>
      <w:r>
        <w:rPr/>
        <w:tab/>
        <w:t>Başbakan.</w:t>
      </w:r>
    </w:p>
    <w:p>
      <w:pPr>
        <w:pStyle w:val="Normal"/>
        <w:jc w:val="right"/>
        <w:rPr/>
      </w:pPr>
      <w:r>
        <w:rPr/>
      </w:r>
    </w:p>
    <w:p>
      <w:pPr>
        <w:pStyle w:val="Normal"/>
        <w:jc w:val="both"/>
        <w:rPr/>
      </w:pPr>
      <w:r>
        <w:rPr/>
        <w:tab/>
        <w:t xml:space="preserve">BAŞKAN – Muhaceret Dairesi (Kuruluş, Görev ve Çalışma Esasları) (Değişiklik) Yasa Tasarısının Komitede ivedilikle görüşülmesine ilişkin Tezkereyi oylarınıza sunuyorum. Kabul edenler?... Kabul etmeyenler?... Çekimser?... Oybirliği ile kabul edilmiştir.  </w:t>
      </w:r>
    </w:p>
    <w:p>
      <w:pPr>
        <w:pStyle w:val="Normal"/>
        <w:jc w:val="both"/>
        <w:rPr/>
      </w:pPr>
      <w:r>
        <w:rPr/>
      </w:r>
    </w:p>
    <w:p>
      <w:pPr>
        <w:pStyle w:val="Normal"/>
        <w:jc w:val="both"/>
        <w:rPr/>
      </w:pPr>
      <w:r>
        <w:rPr/>
        <w:tab/>
        <w:t xml:space="preserve">Şimdi Gündem Dışı Konuşmalar Bölümüne geçiyoruz. İki gündem dışı konuşma istemi vardır. Birinci sırada, Ulusal Birlik Partisi Güzelyurt Milletvekili Sayın Kemal Dürüst’ün, “Ülkedeki Eğitim Sorunları” ile ilgili gündem dışı konuşma istemi. Buyurun. </w:t>
      </w:r>
      <w:r>
        <w:br w:type="page"/>
      </w:r>
    </w:p>
    <w:p>
      <w:pPr>
        <w:pStyle w:val="Normal"/>
        <w:jc w:val="both"/>
        <w:rPr/>
      </w:pPr>
      <w:r>
        <w:rPr/>
        <w:tab/>
        <w:t xml:space="preserve">KATİP – </w:t>
      </w:r>
    </w:p>
    <w:p>
      <w:pPr>
        <w:pStyle w:val="Normal"/>
        <w:jc w:val="both"/>
        <w:rPr/>
      </w:pPr>
      <w:r>
        <w:rPr/>
      </w:r>
    </w:p>
    <w:p>
      <w:pPr>
        <w:pStyle w:val="Normal"/>
        <w:jc w:val="right"/>
        <w:rPr/>
      </w:pPr>
      <w:r>
        <w:rPr/>
        <w:t>23 Ekim 2008</w:t>
      </w:r>
    </w:p>
    <w:p>
      <w:pPr>
        <w:pStyle w:val="Normal"/>
        <w:jc w:val="both"/>
        <w:rPr/>
      </w:pPr>
      <w:r>
        <w:rPr/>
        <w:t xml:space="preserve">Cumhuriyet Meclisi Başkanlığı, </w:t>
      </w:r>
    </w:p>
    <w:p>
      <w:pPr>
        <w:pStyle w:val="Normal"/>
        <w:jc w:val="both"/>
        <w:rPr/>
      </w:pPr>
      <w:r>
        <w:rPr/>
        <w:t xml:space="preserve">Lefkoşa. </w:t>
      </w:r>
    </w:p>
    <w:p>
      <w:pPr>
        <w:pStyle w:val="Normal"/>
        <w:jc w:val="both"/>
        <w:rPr/>
      </w:pPr>
      <w:r>
        <w:rPr/>
      </w:r>
    </w:p>
    <w:p>
      <w:pPr>
        <w:pStyle w:val="Normal"/>
        <w:jc w:val="both"/>
        <w:rPr/>
      </w:pPr>
      <w:r>
        <w:rPr/>
        <w:tab/>
        <w:t xml:space="preserve">Cumhuriyet Meclisinin, 30 Ekim 2008 tarihli 9’uncu Birleşiminde “Ülkedeki Eğitim Sorunları” ile ilgili gündem dışı konuşma yapmak istiyorum. </w:t>
      </w:r>
    </w:p>
    <w:p>
      <w:pPr>
        <w:pStyle w:val="Normal"/>
        <w:jc w:val="both"/>
        <w:rPr/>
      </w:pPr>
      <w:r>
        <w:rPr/>
      </w:r>
    </w:p>
    <w:p>
      <w:pPr>
        <w:pStyle w:val="Normal"/>
        <w:jc w:val="both"/>
        <w:rPr/>
      </w:pPr>
      <w:r>
        <w:rPr/>
        <w:tab/>
        <w:t xml:space="preserve">İçtüzüğün 62’nci maddesi uyarınca gereğini saygılarımla arz ederim. </w:t>
      </w:r>
    </w:p>
    <w:p>
      <w:pPr>
        <w:pStyle w:val="Normal"/>
        <w:jc w:val="both"/>
        <w:rPr/>
      </w:pPr>
      <w:r>
        <w:rPr/>
      </w:r>
    </w:p>
    <w:p>
      <w:pPr>
        <w:pStyle w:val="Normal"/>
        <w:jc w:val="right"/>
        <w:rPr/>
      </w:pPr>
      <w:r>
        <w:rPr/>
        <w:t xml:space="preserve">Kemal DÜRÜST </w:t>
      </w:r>
    </w:p>
    <w:p>
      <w:pPr>
        <w:pStyle w:val="Normal"/>
        <w:jc w:val="right"/>
        <w:rPr/>
      </w:pPr>
      <w:r>
        <w:rPr/>
        <w:t xml:space="preserve">     </w:t>
      </w:r>
      <w:r>
        <w:rPr/>
        <w:t xml:space="preserve">UBP Güzelyurt Milletvekili. </w:t>
      </w:r>
    </w:p>
    <w:p>
      <w:pPr>
        <w:pStyle w:val="Normal"/>
        <w:jc w:val="right"/>
        <w:rPr/>
      </w:pPr>
      <w:r>
        <w:rPr/>
      </w:r>
    </w:p>
    <w:p>
      <w:pPr>
        <w:pStyle w:val="Normal"/>
        <w:jc w:val="both"/>
        <w:rPr/>
      </w:pPr>
      <w:r>
        <w:rPr/>
        <w:tab/>
        <w:t xml:space="preserve">BAŞKAN – Buyurun Sayın Dürüst. </w:t>
      </w:r>
    </w:p>
    <w:p>
      <w:pPr>
        <w:pStyle w:val="Normal"/>
        <w:jc w:val="both"/>
        <w:rPr/>
      </w:pPr>
      <w:r>
        <w:rPr/>
      </w:r>
    </w:p>
    <w:p>
      <w:pPr>
        <w:pStyle w:val="Normal"/>
        <w:jc w:val="both"/>
        <w:rPr/>
      </w:pPr>
      <w:r>
        <w:rPr/>
        <w:tab/>
        <w:t xml:space="preserve">KEMAL DÜRÜST (Güzelyurt) – Sayın Başkan, değerli milletvekilleri; öncelikle Sayın Milletvekilimin söylediği gibi narenciyeden kurtuldunuz memleket sorunlarına geldiniz noktasındaki espriye şu şekilde yanıt vermek istiyorum Tarım Bakanımın güzel bakışları arasında. Biz narenciyeden kurtulabiliriz ama hükümet narenciyenin sorunlarından asla kurtulamadı diye düşünüyorum. </w:t>
      </w:r>
    </w:p>
    <w:p>
      <w:pPr>
        <w:pStyle w:val="Normal"/>
        <w:jc w:val="both"/>
        <w:rPr/>
      </w:pPr>
      <w:r>
        <w:rPr/>
      </w:r>
    </w:p>
    <w:p>
      <w:pPr>
        <w:pStyle w:val="Normal"/>
        <w:jc w:val="both"/>
        <w:rPr/>
      </w:pPr>
      <w:r>
        <w:rPr/>
        <w:tab/>
        <w:t xml:space="preserve">Değerli arkadaşlar; milli eğitim elbette ki toplumların sadece bugününü değil geleceğini de en fazla en derinden ilgilendiren bana göre toplumsal geleceği oluşturacak olan en önemli noktamızdır, en önemli alanımızdır. Ve dolayısıyla milli eğitim konusunda oluşturacağımız bütün yapılarda da çok hassas, yapıcı ve genellikle de siyaset üzerinde siyasi yapıya bağlı kalmaksızın bütün toplumun geleceğini hem ulusal anlamda, hem evrensel anlamda her açıdan değerlendirerek şekil vermemiz gereken bir olgudur. </w:t>
      </w:r>
    </w:p>
    <w:p>
      <w:pPr>
        <w:pStyle w:val="Normal"/>
        <w:jc w:val="both"/>
        <w:rPr/>
      </w:pPr>
      <w:r>
        <w:rPr/>
      </w:r>
    </w:p>
    <w:p>
      <w:pPr>
        <w:pStyle w:val="Normal"/>
        <w:jc w:val="both"/>
        <w:rPr/>
      </w:pPr>
      <w:r>
        <w:rPr/>
        <w:tab/>
        <w:t>Benim görebildiğim kadarı ile Milli Eğitim ve Kültür Bakanlığımızın bu noktada ciddi eksiklikleri vardır. Belli noktalarda elbette ki canla başla uğraşları olabilmekle birlikte bugün okulların açılıp da bir aylık bir süre, bir ayı aşkındır, bir buçuk aylık bir süredir eğitim öğretim okullarda yapılabilmiş olmasına rağmen ve Pazartesi günü de sınavlar başlayacak olmasına rağmen bugün hala daha inşaatlar, okul içerisinde inşaatlar süren okullarımız mevcuttur. Milli Eğitim ve Kültür Bakanlığı acaba bu tamir edilmesi gereken, tadil edilmesi gereken okullarımızdaki bu sorunları üç, dört aylık yaz ayı boyunca göremedi mi, bunu planlayamadı mı diye sormak istiyorum. Şöyle ki: örneğin, hemen yanı başımızda Sedat Semavi Endüstri Meslek Lisemizde bugün tadilat işlemleri, inşaat işleri yürütülmekte. Aynı şekilde İskele İlçemizde Erenköy Lisesi’nde. Bekirpaşa Lisesinde.  Hatta Bekirpaşa Lisesinde biliyorsunuz başka noktalardan dolayı basına bile konu olmuştur.  Hasan Cafer okulumuzdaki sorunlar ayrı.  İşte bunlar değerli arkadaşlar bana göre Milli Eğitim ve Kültür Bakanlığının planlama noktasında yetersizliğinin en açık ve en acı gerçeğidir.  Bunu söylerken  bu noktada hata yapılmasın, bu noktada daha planlı gidebilmek anlamında yapıcı anlamda yaklaşmak istiyorum.  Ama hiçbir şekilde okul içerisinde eğitim-öğretim sürerken inşaat ustalarının da hemen yan tarafta çekiç sesleriyle efendim inşaat makinesi sesleri altında eğitim-öğretim süregelmesinin de öyle zannediyorum ki sizin gibi her zaman çağdaşlıktan yana tavır koyduğunuzu iddia eden bir hükümet anlayışı olarak uygun, size göre de uygun olmasa gerek diye düşünüyorum.</w:t>
      </w:r>
    </w:p>
    <w:p>
      <w:pPr>
        <w:pStyle w:val="Normal"/>
        <w:jc w:val="both"/>
        <w:rPr/>
      </w:pPr>
      <w:r>
        <w:rPr/>
      </w:r>
    </w:p>
    <w:p>
      <w:pPr>
        <w:pStyle w:val="Normal"/>
        <w:jc w:val="both"/>
        <w:rPr/>
      </w:pPr>
      <w:r>
        <w:rPr/>
        <w:tab/>
        <w:t xml:space="preserve">Sayın Başkan, değerli milletvekilleri; bunun haricinde ilkokullara baktığımız zaman iddialı olduğunuz bir başka konu daha vardı. Ve diyordunuz ki tam gün eğitim mutlaka hayata geçirilmelidir.   Ve bizim hükümetçilik dönemlerimizi de ciddi anlamda eleştirerek bu konuda ciddi adımlar atacağınızı ortaya koymuştunuz. Bakınız değerli arkadaşlar, sekiz-dokuz tane okulumuzu pilot okul  seçmiş olmanıza rağmen ben merak ediyorum tam gün anlamında acaba ne yaptınız?  Sayın Bakanım                                                  bu konuda acaba ne yaptınız? Ben okulları dolaştığım zaman okulların içerisine girdiğim zaman öğretmenlerdeki huzursuzluğu görüyorum. Dışarıya çıktığım zaman velilerdeki huzursuzluğu görüyorum.  Huzursuzluk noktası ne?  Milli Eğitim Bakanlığı ve özellikle bizzat Sayın bakanı işte ben tam gün eğitimi gerçekleştiriyorum, bizim vizyonumuz budur diye kürsülerde, televizyon ekranlarında, Mecliste, bakanlığında açıklamalar yaparken ve sekiz, dokuz tane okulumuzu iddialı bir şekilde pilot okul olduğunu ortaya koyarken bakınız hemen yanı başımızdaki Şehit Ertuğrul İlkokulu Müdürünü destek vermediğinizden dolayı onu sadece açıklama noktasında ortada bıraktığınızdan dolayı istifayı  bile düşünebilir hale getirdiniz. Burada bir başarı yoktur. Bu noktada ben gerçekten samimi ifadelerinizi rica edeceğim. Çünkü eğer tam gün eğitime geçecekseniz, neden geçemediniz? Eksik olan nedir? Yapamadığınız nokta nedir? Acaba hükümet noktasında mı? Hükümet de bir sıkıntı vardır? Yoksa sizin kendi bir takım noktalarınızda mı sıkıntı vardır? Yani ben bunu merak ediyorum. Çünkü devamlı basında tam gün eğitimi öne çıkaran ve Ulusal Birlik Partisi hükümetlerini de bunu gerçekleştiremediğinden dolayı eleştiren bir politikanızı ortaya koydunuz ama ben baktığım zaman pilot okullar açıklandı, veliler heyecanlandı, öğretmenler motive olmaya hazırlandı ama Bakanlık hazır değil.Peki madem ki  hazır değilsiniz, acaba neden bir takım adımları atmazdan önce iyice hesap edemiyorsunuz veya etmiyorsunuz? Ha bu noktada bütçeden kaynaklanan ve başka soruları da açıklarsanız en azından şu an huzur ve güveni yitirmiş olan öğretmen, bu anlamdaki öğretmen ve velilerimizi de daha olumlu bir havaya sokarsınız diye düşünüyorum.  Ve bu noktada bu konunun da takipçisi olacağımızı da ifade etmek istiyorum.  </w:t>
      </w:r>
    </w:p>
    <w:p>
      <w:pPr>
        <w:pStyle w:val="Normal"/>
        <w:jc w:val="both"/>
        <w:rPr/>
      </w:pPr>
      <w:r>
        <w:rPr/>
      </w:r>
    </w:p>
    <w:p>
      <w:pPr>
        <w:pStyle w:val="Normal"/>
        <w:jc w:val="both"/>
        <w:rPr/>
      </w:pPr>
      <w:r>
        <w:rPr/>
        <w:tab/>
        <w:t xml:space="preserve">Sayın Başkan, değerli milletvekilleri; bakın 3 Kasım günü sınavlar başlıyor.  Ancak bu sınavların başlayacağı şu güne geldiğimiz şu noktada zorunlu eğitim kapsamında olan 15 yaşına kadar olan o öğrenci yaşımızın ve statümüzün okullarda dağıtılan kitaplarını bile sakladığınız zaman, örneğin Vatandaşlık, Kıbrıs Tarihi, Coğrafya, Dilbilgisi vesaire.  Bütün kitaplarının maddi olarak, parasal olarak hesabını topladığınız zaman yani siz Bakanlık olarak bedava dağıttığınız kitapları toplamını topladığınız zaman öğrencilerimizi ve velilerimizi kırtasiyecilerden satın almak için zorda bıraktığınız bir tek İngilizce kitabının parasına denk gelmiyor.  Bu bir hatadır. Kanaatimce bütün okul kitaplarının yani sizin bakanlık olarak veliye vermiş olduğunuz kitapların mali yapısını bütün hepsini topladığımız zaman dışarıdan satın aldığı bir tek kitabın tutarına bile gelmiyor. Söylemek istediğim şudur ki, esas katkıyı bu zorunlu eğitim döneminde yapacaksanız belki bu sizin sadece sizin hükümetiniz için de değil, genel ülkedeki eğitim yapısı açısından söylüyorum. Eğer 15 yaşına kadar bu ülkede zorunlu eğitim yapılacaksa bütün kitaplar devlet tarafından öğrencilere verilmelidir diye düşünüyorum. Burada çok büyük bir eksiklik olduğunu vurgu yapmak istiyorum. </w:t>
      </w:r>
    </w:p>
    <w:p>
      <w:pPr>
        <w:pStyle w:val="Normal"/>
        <w:jc w:val="both"/>
        <w:rPr/>
      </w:pPr>
      <w:r>
        <w:rPr/>
      </w:r>
    </w:p>
    <w:p>
      <w:pPr>
        <w:pStyle w:val="Normal"/>
        <w:jc w:val="both"/>
        <w:rPr/>
      </w:pPr>
      <w:r>
        <w:rPr/>
        <w:tab/>
        <w:t xml:space="preserve">Değerli milletvekili arkadaşlarım; bugün bu ülkede çalışma izni ile gelip de elbette ki bizim zorunlu eğitim kapsamında olan kardeşlerimiz vardır, bu ülkede çalışmak için gelip de eğitim hakkından yoksun kalmak istemeyen vatandaşlar vardır veya soydaşlarımız vardır. Benim bu noktadaki şöyle bir önerim olacaktır. Belli sıkıntılar olduğu açık. Okullarda rehber öğretmenleri bile bir ziyaret ettiğim zaman rehber öğretmenlerimizin dahi birtakım kültürel farklılıklar, birtakım uyum zorluklarının yaşandığını ve bu uyum zorluklarını giderebilmek anlamında da rehber öğretmenlerimizin canla başla çalışmış olmasına rağmen bütün okulun genel yapısını etkileyebilecek olan sıkıntılar olduğunu ve doğduğunu görebilmekteyiz. Bu noktadaki önerimiz elbette ki bu vatandaşlarımıza, bu kardeşlerimize, bu soydaşlarımıza eğitim hakkını vermek onların da çağdaş noktada ülkemizde bu imkanlardan yararlanmasını sağlamak ancak bunu yaparken de artık okul dönemi öncesinde mi yaparız ayrı ders saatleri koyarak bir şeyler mi yaratırız ama mutlaka bu uyumun gerçekleşebilmesi için ve okuldaki genel öğrenci yapısına, genel eğitim öğretim yapısına olumsuz katkı sağlamayacak bir noktaya getirilmesini öneriyoruz. Bunun yanı sıra İlkokullarda  kısmen başarılan ama ortaokullarda henüz başarılamayan özel eğitime muhtaç olan çocukların eğitim öğretim noktasıdır. Bakınız, ilkokullarda bunu kısmen şu veya bu şekilde aşılmış durumda. Ama ya  ortaokullarda bu noktada olamayan, bu noktada gerekli çalışmalar yapılırken gerçekten geri kalabilecek olan öğrencilerle ilgili bir çalışmanız var mı? Bu noktada ne düşünüyorsunuz. Yoksa sırf zorunlu eğitimdir diye işte birileri okula gitsin ama günün sonunda olacak olan olsun nasıl olmasa liseye devam edemeyecek noktasında mıyız? Bu noktada da ben, Milli Eğitim Bakanlığının varsa eğer çalışmalarını ve projelerini de değerlendirmesini bekliyorum istiyorum. </w:t>
      </w:r>
    </w:p>
    <w:p>
      <w:pPr>
        <w:pStyle w:val="Normal"/>
        <w:jc w:val="both"/>
        <w:rPr/>
      </w:pPr>
      <w:r>
        <w:rPr/>
      </w:r>
    </w:p>
    <w:p>
      <w:pPr>
        <w:pStyle w:val="Normal"/>
        <w:jc w:val="both"/>
        <w:rPr/>
      </w:pPr>
      <w:r>
        <w:rPr/>
        <w:tab/>
        <w:t>Değerli arkadaşlar; en büyük sorunlardan bir tanesi de ilkokullarımızda hala daha bir karmaşanın ve keşmekeşin devam etmesidir, devam etmiş olmasıdır. Şöyle ki: bakınız, tam gün eğitime girilmeyecek olan, pilot okul seçilmeyecek olan veya seçilmiş olan bütün okullarda bugün öğretmene sorarsanız haftalık şemanız hazır mı, haftalık şema konusunda ne düşünüyorsunuz diye sorduğunuz zaman şu yanıtı alacaksınız. Bakanlığın bize okullarda okutmak için göndermiş olduğumuz kitaplar ile bakanlığın bizlere akademik takvim oluşturma noktasında ortaya koyduğu planlama arasında çok büyük farklılıklar vardır. Yıllık takvimde veya bakanlığın göndermiş olduğu programda olan konular bakanlığın uygun görmüş olduğu kitaplarda o konuların olmadığı görülmektedir. Bakın bu soruyu veya bu konuyu ülkede ilkokullarda öğretmenlik yapan bütün öğretmen arkadaşlarımıza, kardeşlerimize sorabilirsiniz. Bugüne kadar da eğer sormadıysanız bilmediyseniz büyük bir eksikliktir diye düşünüyorum. Çünkü böyle bir noktada bugün, size bugün öğretmen şema hazırlayamıyor. Şema yok. Kitaplar neden yok? Çünkü okutmak için okullara göndermiş olduğunuz kitaplar ile sizin genel müfredatınız tutmuyor. Peki, bu nasıl planlama? Bu planlama noktasındaki bu eksikliği sizler farkında değil misiniz? Bu eksiklikler sonucunda çocuklarımızda doğabilecek olan eğitimsel öğretimsel eksiklikleri siz farkında değil misiniz? Sizin ekipleriniz, müdürleriniz bunun farkında değil mi? Dolayısıyla değişen ve gelişen dünyada değerli arkadaşlar, veliler de artık en az bir öğretmen kadar bu konuları takip etmekteler. Veliler de artık okul kitaplarını birçok veli çocukları ile birlikte takip edebilmekte. Dolayısıyla velilerimizin ülkedeki milli eğitime bakışında doğabilecek olan sarsıntıyı güvensizliği nasıl gidereceğiz? Nasıl gidereceksiniz? Bu sizin için hiç önem arz etmiyor mu? Evet diğer bir konuya baktığım zaman sizler iktidar yürüyüşünüze başladığınız günlerde çok güzel popülist bir takım açıklamalarla iktidar yürüyüşünüzü tamamladınız ve bugün iktidar koltuklarına oturdunuz.  Milli Eğitimin de direksiyonunu elbette ki elinize geçirdiniz.  Geçirdiniz ama geçirdikten sonra yaptığınız ilk icraatınızda dediniz ki Kolejleri kapatıyoruz.  Kolej işine son veriyoruz.</w:t>
      </w:r>
    </w:p>
    <w:p>
      <w:pPr>
        <w:pStyle w:val="Normal"/>
        <w:jc w:val="both"/>
        <w:rPr/>
      </w:pPr>
      <w:r>
        <w:rPr/>
      </w:r>
    </w:p>
    <w:p>
      <w:pPr>
        <w:pStyle w:val="Normal"/>
        <w:jc w:val="both"/>
        <w:rPr/>
      </w:pPr>
      <w:r>
        <w:rPr/>
        <w:tab/>
        <w:t>MİLLİ EĞİTİM VE KÜLTÜR BAKANI CANAN ÖZTOPRAK – Çok modası geçti yahu. Artık bu sınav yapıldıktan sonra bunu söylemeyin bunu Sayın Müdürüm.</w:t>
      </w:r>
    </w:p>
    <w:p>
      <w:pPr>
        <w:pStyle w:val="Normal"/>
        <w:jc w:val="both"/>
        <w:rPr/>
      </w:pPr>
      <w:r>
        <w:rPr/>
      </w:r>
    </w:p>
    <w:p>
      <w:pPr>
        <w:pStyle w:val="Normal"/>
        <w:jc w:val="both"/>
        <w:rPr/>
      </w:pPr>
      <w:r>
        <w:rPr/>
        <w:tab/>
        <w:t>KEMAL DÜRÜST (Devamla) – Peki Sayın Bakanım siz modası geçti diyorsunuz. Modası geçmişse eğer neden ortaokuldan sonra yeniden bir sınav yapıp da hem de tek bir sınavla ne diye Kolejleri gündeme taşıyorsunuz. Kolejleri kapattınız mı? Yoksa kararsız mısınız? Yoksa devam mı edeceksiniz? Bu halk bunu  çok merak ediliyor.</w:t>
      </w:r>
    </w:p>
    <w:p>
      <w:pPr>
        <w:pStyle w:val="Normal"/>
        <w:jc w:val="both"/>
        <w:rPr/>
      </w:pPr>
      <w:r>
        <w:rPr/>
      </w:r>
    </w:p>
    <w:p>
      <w:pPr>
        <w:pStyle w:val="Normal"/>
        <w:jc w:val="both"/>
        <w:rPr/>
      </w:pPr>
      <w:r>
        <w:rPr/>
        <w:tab/>
        <w:t>CANAN  ÖZTOPRAK (Yerinden) (Devamla) -  Bir öğretmen olarak ...</w:t>
      </w:r>
    </w:p>
    <w:p>
      <w:pPr>
        <w:pStyle w:val="Normal"/>
        <w:jc w:val="both"/>
        <w:rPr/>
      </w:pPr>
      <w:r>
        <w:rPr/>
      </w:r>
    </w:p>
    <w:p>
      <w:pPr>
        <w:pStyle w:val="Normal"/>
        <w:jc w:val="both"/>
        <w:rPr/>
      </w:pPr>
      <w:r>
        <w:rPr/>
        <w:tab/>
        <w:t xml:space="preserve">KEMAL DÜRÜST (Devamla) – Kolejleri kapatırken Sayın Bakanım acaba siz alternatif olarak ortaya ne koydunuz? Siz Milli Eğitim Bakanı olarak vizyonunuz nedir bu konuda ben çok merak ediyorum. Milli Eğitimin , bu hükümetin eğer vizyonu buysa, bu hükümetin eğer vizyonunu siz teşkil ediyorsanız, oluşturuyorsanız Kolejleri kapatırken acaba sizler ortaya ne koydunuz?  Bu boşluğu ne ile kapatmayı arzu ettiniz?  Bakın hiç girmek istemediğim bir konu aslında.  Ama sırf siz Kolejleri kapattınız diye Kolejlerde öğretim yapmak isteyen çocuklarına öğretim yaptırmak isteyen çocuklarımızın güneydeki okullara gittiğini sanırım farkındasınız.  Peki bunun farkında iseniz Milli Eğitimin yasamızın da 5’nci maddesine göre suç işlediğinizin de farkında mısınız? Milli Eğitim Yasamızın özür dilerim 5’nci maddesi diyor ki: “Bir ülkede kız-erkek ayrımı gözetmeksizin belli ilkeler doğrultusunda 15 yaşına kadar zorunlu eğitim vardır. Peki güneydeki okulların bizim bu değerlerimizin, bizim bu ilkelerimizi verebildiğinize inanıyor musunuz Sayın Bakanım? Sayın bakanım sizin Orta Hizmetler Dairesi diye  bir daireniz vardır.  Bugün bu ülkede bir tek kreş bile açılacak olsa, bir tek etüd merkezi bile açılacak olsa öyle zannediyorum ki Orta Hizmetler Dairenizden izin almak gerekiyor.  Ve eğer belli koşullar da yerine getirilmemişse, getirilememişse o okulun açılmasına da tabii ki izin vermiyorsunuz. Peki onları yani ne yapıyorsunuz? Denetliyorsunuz.  Ne ile? Teftiş Dairenizle.  Orta Hizmetler Dairenizle.  Peki zorunlu eğitim kapsamında olan 15 yaşına kadar olan bu çocuklarımızın eğitimini güneydeki okullarda nasıl yürütüldüğünü acaba denetleyebiliyor musunuz? Eğer bu ülkede Milli Eğitim sizin kontrolünüzde ise bunu nasıl denetliyorsunuz? Ben doğrusu çok merak ediyorum.  Eğer bunu normal  görüyorsanız o zaman oturun Milli Eğitim Yasanızı lütfen değiştirtiriniz. Veya Anayasa’daki belirli maddelerin değişmesine ön ayak olunuz. Eğer bugün 12 yaşında, 13 yaşında çocuklarımız da bizim kültürel yapımızda, bizim değerlerimizin, belli ilkelerimiz doğrultusunda oluşmasına eğer zorunlu tutmayacaksanız o zaman siz zorunlu eğitimden vazgeçtiğinizi  de açıklayınız. Veya bahsettiğim söz konusu  o 5’nci maddeyi ortadan kaldırınız ,Sayın Bakanım. Dolayısıyla bunları ortaya koyarken bizim amacımız yanlışların düzeltilmesidir. Bizim düşüncelerimiz ortaya konulan politikalarda hatalı gördüğümüz noktaları  buraya taşıyarak, burada tartışılmasına imkan tanımaktır. Bugün Mesleki Teknik Liseleri değerli arkadaşlar bana göre bir ülkenin sosyo-ekonomik yapısının gelecekte tek güvencesidir.  Bakın bugün ülkemiz, acı bir gerçek var ki 15 yaşından sonra çocuklar meslek seçiyorlar.  Bakın şahsi bir düşüncemi de söyleyeyim. İnsan hayatında en önemli iki nokta vardır.  Bir tanesi eş seçmek, bir tanesi de iş seçmektir. İşte bu iş seçme noktası bana göre 15 yaşından sonra ciddi bir şekilde değerlendirilerek ortaya konması gereken bir unsurdur.  Şimdi ne yapıyoruz.  Bu ülkemizdeki bir sorun. 15 yaşına geliyoruz. Sırf vatandaşımızın arkadaşı Klasik Liseye gidiyor diye.  Sırf komşumuz Klasik Liseye gidiyor diye, sırf arkadaşlık uğruna, ilişkiler uğruna çocuklarımız, herhangi bir yönlendirmeye,ama gerçekçi bir yönlendirilmeye tabi tutulmadan gidiyor Klasik Liseye. Peki Klasik Lise ne işe yarıyor? Elbette ki bana göre  üniversiteye hazırlık yapan bana göre değil gerçek olan üniversiteye hazırlık yapan dershaneler  konumundadır.  Yani bu açık bir gerçektir.  Peki üniversite öğrenimini hedeflememiş öğrencilerin o okula gitmesi peki sakıncaları, gelecekteki ama sakıncaların farkında mıyız? Veya üniversite eğitimi-öğretimi alamayacak olan o seviyede şu veya bu şekilde olamayan ve üniversite yaşantısında başarılı olamayacak öğrencilerin de üniversiteye hazırlık grupları olan bu düz liselere, klasik liselere gitmesindeki sakıncayı toplumsal anlamda ne kadar derin bir yara olacağını ve asla gideremeyeceğimiz bir yara olduğunu farkında mıyız değerli arkadaşlarım? Bu bence bizim çok ama çok toplumsal bir sorunumuzdur.  Eğitim Bakanlığı bu konuda bugün de geçmişte de bu konuda yeterli adımı atamamış ve gerekli oluşumu gerçekleştirememiştir. Bunu gerçekleştirmediğimiz takdirde üniversiteye gidip de üniversiteden mezun olamayacak olan çocuklar veya neden düz liseye gittiğini aslında üniversitede herhangi bir öğretim yaşamı hedeflemeyen çocukların 18 yaşından sonra kızlar için, erkekler için ise hadi  askerliğini bitirdikten sonraki pozisyonunun ne olacağını bu topluma ne tür katkılar koyabileceğini? Bu toplumun  ekonomik, sosyal, kültürel bir çok yapısına ne katkı koyabileceğini veya katkı yerine ne zarar ortaya koyabileceğini hiç değerlendirdik mi acaba? Dolayısıyla kaçınılmaz olan bir unsur vardır.  Meslek Liseleri gerçek ama gerçekten işlevi olan kurumlar olarak yaygınlaştırılmalıdır. Kapatılmak değil, kösteklenmek değil, desteklenmelidir değerli arkadaşlar.  Bu bir siyasi parti sorunu değildir. Bu bir toplumsal sorundur. Bu bir ülkesel sorundur. </w:t>
      </w:r>
    </w:p>
    <w:p>
      <w:pPr>
        <w:pStyle w:val="Normal"/>
        <w:jc w:val="both"/>
        <w:rPr/>
      </w:pPr>
      <w:r>
        <w:rPr/>
      </w:r>
    </w:p>
    <w:p>
      <w:pPr>
        <w:pStyle w:val="Normal"/>
        <w:jc w:val="both"/>
        <w:rPr/>
      </w:pPr>
      <w:r>
        <w:rPr/>
        <w:tab/>
        <w:t>BAŞKAN – Sayın konuşmacı bağlayalım lütfen. Sürenizi aştınız.</w:t>
      </w:r>
    </w:p>
    <w:p>
      <w:pPr>
        <w:pStyle w:val="Normal"/>
        <w:jc w:val="both"/>
        <w:rPr/>
      </w:pPr>
      <w:r>
        <w:rPr/>
      </w:r>
    </w:p>
    <w:p>
      <w:pPr>
        <w:pStyle w:val="Normal"/>
        <w:jc w:val="both"/>
        <w:rPr/>
      </w:pPr>
      <w:r>
        <w:rPr/>
        <w:tab/>
        <w:t>İRSEN KÜÇÜK (Lefkoşa) (Yerinden) Vatandaş konuşsun Sayın Başkan.</w:t>
      </w:r>
    </w:p>
    <w:p>
      <w:pPr>
        <w:pStyle w:val="Normal"/>
        <w:jc w:val="both"/>
        <w:rPr/>
      </w:pPr>
      <w:r>
        <w:rPr/>
      </w:r>
    </w:p>
    <w:p>
      <w:pPr>
        <w:pStyle w:val="Normal"/>
        <w:jc w:val="both"/>
        <w:rPr/>
      </w:pPr>
      <w:r>
        <w:rPr/>
        <w:tab/>
        <w:t>BAŞKAN – Beş dakika da ekstradan verdim.</w:t>
      </w:r>
    </w:p>
    <w:p>
      <w:pPr>
        <w:pStyle w:val="Normal"/>
        <w:jc w:val="both"/>
        <w:rPr/>
      </w:pPr>
      <w:r>
        <w:rPr/>
      </w:r>
    </w:p>
    <w:p>
      <w:pPr>
        <w:pStyle w:val="Normal"/>
        <w:jc w:val="both"/>
        <w:rPr/>
      </w:pPr>
      <w:r>
        <w:rPr/>
        <w:tab/>
        <w:t xml:space="preserve">KEMAL DÜRÜST (Devamla) – Peki Sayın Başkan, teşekkür ediyorum. </w:t>
      </w:r>
    </w:p>
    <w:p>
      <w:pPr>
        <w:pStyle w:val="Normal"/>
        <w:jc w:val="both"/>
        <w:rPr/>
      </w:pPr>
      <w:r>
        <w:rPr/>
      </w:r>
    </w:p>
    <w:p>
      <w:pPr>
        <w:pStyle w:val="Normal"/>
        <w:jc w:val="both"/>
        <w:rPr/>
      </w:pPr>
      <w:r>
        <w:rPr/>
        <w:tab/>
        <w:t xml:space="preserve">Şimdi söylemeye çalıştığım nokta.  Mesleki Teknik Liselerinin gerçekten ciddi bir şekilde değerlendirilmesi, Mesleki Teknik Liseleri içerisinde gerçekten teknik eğitimin verilebilir konumda olabilmesi ve topluma işgücü açısından üniversiteye arkadaşlar gitmese bile öğrenciler gitmese bile kendi kendini yetiştirebilen ,kendi toplumuna her anlamda katkı koyabilecek olan, işgücü sahibi vasıflı insanların kazandırılmasıdır. Bugün ülkemizde artık Kız Meslek Liseleri olsun, efendim İş Teknik Liseleri anlamında olsun  sanki daha böyle bir küçümseyici bir hava ile bakmak yerine değil Milli Eğitim ve Kültür Bakanlığı olarak sahip çıkmak, bu okulların önemini aktarmak gerekirse teşvik etmek ve bu teşvikler sonucunda da bu ülkenin geleceğine hem de çok fazla değil biliyor musunuz 15 yaşına gelen çocuklar için sekiz, on  yıl sonra toplumuna ciddi anlamda katkı koymasına sahip çıkmalıyız diye düşünüyorum. Bu aslında ÖSS sınavlarında da örneğin şöyle ki Teknik Liseden mezun olan birisi veya Ticaret Lisesinden mezun olan birisi değerli arkadaşlar zaten iki yıllık okullarda da sanıyorum  sınavsız dahi yanlışsam düzeltebilirsiniz bir hakka da sahip oluyor.  Neden biz bunu ülkemizde Meslek Teknik Liselerinde teşvik anlamında daha ciddi adımlar atmayalım? Neden toplumumuza gelecekte vasıfsız değil vasıflı insanların çoğalmasına ve daha çok bu insanların hem ülkesine katkı koymaları, hem de bizim ülke olarak, devlet olarak bu insanlardan faydalanmamıza fırsat vermeyelim.  Değerli arkadaşlar, ben şahsi düşüncem ve bizim partisel düşüncemiz de bu  noktadan sonra Ticaret Liselerinin ve de Mesleki Teknik Liselerin  daha da çok önemsenmesinin kaçınılmaz olduğu yönündedir.  Sayın Bakanımın Bakanlığına yapacağım bir eleştiri de şudur ki; örneğin Endüstri Pratik Sanat Okulları bir noktada kapatılmıştır.  Endüstri Pratik Sanat Okulları kapatılırken bu çocukların ne yapacağı da acaba düşünülmüş müdür? Ben Pratik Sanat Okulları kapatıldıktan sonraki Meslek Liselerinin yapısına baktığım zaman misafir öğrenci adı altında o kapsamda bu çocukların da okula devam etmelerine imkan tanıdığını görüyorum.Özellikle benim incelediğim, Güzelyurt’taki pratik sanat, eski Pratik Sanat Okulu şimdiki Mesleki Teknik Lisesi. Değerli arkadaşlar, bir kere böyle bir şey yasal değildir. Bir kere siz , nereye dayanarak böyle bir uygulama yaptınız? Ben Pratik Sanat Okulu kapsamındaki daha da açık diğer arkadaşlarımın da daha da algılayabilmesi için yani elinde ortaokul diploması olmayan, ortaokullardan mezun olamayan ama 15 yaşını da doldurmamış olan çocukların daha önce gittikleri pratik sanat okulları kapatılırken, o çocukların ne olacağı yönünde Bakanlığın bir projesinin, bir uygulamasının olmadığını söylemeye çalışıyorum ve bundan da  kurtulmak için misafir öğrenci adı altında mevcut meslek liselerinde bu öğrencilerin kalmaması sağlanır, ve deniliyor ki, işte bu arada da dışarıdan bitirme sınavları ile ortaokullardan bitirip devam ediniz. Böyle bir anlayış olabilir mi değerli arkadaşlar? Meslek Lisesine belirli bir meslek edinmek için giden kardeşlerimiz, öğrencilerimiz, çocuklarımız, onlara haksızlık etmiyor muyuz? O okulların imkanları zaten belli. Mesleki Teknik Liselerinin yapısı zaten belli. Zaten onlar da imkansızlıklarla boğuşuyorlar, zaten onlar da bugün Bakanlığın çok da büyük desteğine haiz kalmıyorlar. Dolayısıyla ben bu kapsamda olan, bu ülkede genelde çocukların tümüne, gençlerin tümüne sahip çıkarak toplumun geleceğini kurtarmak, daha çağdaş bir yapıya büründürmek ve toplumun geleceğinde eğitimli, kültürlü, en azından vasıflı bireylerin yetiştirilmesine katkı koyma noktasında ciddi kararlar ve adımlar alabilmesi için Bakanlığa çağrı yapıyorum. Ticaret Liselerine ve Mesleki Teknik Liselere gerçekten ama göstermelik değil, sahip çıkılması gerektiğinin altını çiziyorum. </w:t>
      </w:r>
    </w:p>
    <w:p>
      <w:pPr>
        <w:pStyle w:val="Normal"/>
        <w:jc w:val="both"/>
        <w:rPr/>
      </w:pPr>
      <w:r>
        <w:rPr/>
      </w:r>
    </w:p>
    <w:p>
      <w:pPr>
        <w:pStyle w:val="Normal"/>
        <w:jc w:val="both"/>
        <w:rPr/>
      </w:pPr>
      <w:r>
        <w:rPr/>
        <w:tab/>
        <w:t xml:space="preserve">Çalışmalarında Sayın Bakana teşekkür ediyorum. Beni de sabırla dinlediği için ayrıca teşekkürlerimi sunuyorum. Hepinizi saygı ile selamlıyorum. Teşekkür ederim. </w:t>
      </w:r>
    </w:p>
    <w:p>
      <w:pPr>
        <w:pStyle w:val="Normal"/>
        <w:jc w:val="both"/>
        <w:rPr/>
      </w:pPr>
      <w:r>
        <w:rPr/>
      </w:r>
    </w:p>
    <w:p>
      <w:pPr>
        <w:pStyle w:val="Normal"/>
        <w:jc w:val="both"/>
        <w:rPr/>
      </w:pPr>
      <w:r>
        <w:rPr/>
        <w:tab/>
        <w:t xml:space="preserve">BAŞKAN – Teşekkürler sayın konuşmacı. </w:t>
      </w:r>
    </w:p>
    <w:p>
      <w:pPr>
        <w:pStyle w:val="Normal"/>
        <w:jc w:val="both"/>
        <w:rPr/>
      </w:pPr>
      <w:r>
        <w:rPr/>
      </w:r>
    </w:p>
    <w:p>
      <w:pPr>
        <w:pStyle w:val="Normal"/>
        <w:ind w:firstLine="720"/>
        <w:jc w:val="both"/>
        <w:rPr/>
      </w:pPr>
      <w:r>
        <w:rPr/>
        <w:t xml:space="preserve">Sayın Bakan, cevabınız varsa buyurun. </w:t>
      </w:r>
    </w:p>
    <w:p>
      <w:pPr>
        <w:pStyle w:val="Normal"/>
        <w:jc w:val="both"/>
        <w:rPr/>
      </w:pPr>
      <w:r>
        <w:rPr/>
      </w:r>
    </w:p>
    <w:p>
      <w:pPr>
        <w:pStyle w:val="Normal"/>
        <w:jc w:val="both"/>
        <w:rPr/>
      </w:pPr>
      <w:r>
        <w:rPr/>
        <w:tab/>
        <w:t xml:space="preserve">MİLLİ EĞİTİM VE KÜLTÜR BAKANI CANAN ÖZTOPRAK – Sayın Başkan, değerli milletvekilleri; Sayın Milletvekilimizin, öğretmen kökenli bir milletvekilimiz olarak eğitime gösterdiği ilgiden dolayı kendisine teşekkür etmek istiyorum özellikle. </w:t>
      </w:r>
    </w:p>
    <w:p>
      <w:pPr>
        <w:pStyle w:val="Normal"/>
        <w:jc w:val="both"/>
        <w:rPr/>
      </w:pPr>
      <w:r>
        <w:rPr/>
      </w:r>
    </w:p>
    <w:p>
      <w:pPr>
        <w:pStyle w:val="Normal"/>
        <w:jc w:val="both"/>
        <w:rPr/>
      </w:pPr>
      <w:r>
        <w:rPr/>
        <w:tab/>
        <w:t>İRSEN KÜÇÜK (Lefkoşa) (Yerinden) – Meslektaşınız değil mi Sayın Bakan?</w:t>
      </w:r>
    </w:p>
    <w:p>
      <w:pPr>
        <w:pStyle w:val="Normal"/>
        <w:jc w:val="both"/>
        <w:rPr/>
      </w:pPr>
      <w:r>
        <w:rPr/>
      </w:r>
    </w:p>
    <w:p>
      <w:pPr>
        <w:pStyle w:val="Normal"/>
        <w:jc w:val="both"/>
        <w:rPr/>
      </w:pPr>
      <w:r>
        <w:rPr/>
        <w:tab/>
        <w:t xml:space="preserve">CANAN ÖZTOPRAK (Devamla) – Ben psikoloğum, o öğretmendir, meslekten sayılıyor. </w:t>
      </w:r>
    </w:p>
    <w:p>
      <w:pPr>
        <w:pStyle w:val="Normal"/>
        <w:jc w:val="both"/>
        <w:rPr/>
      </w:pPr>
      <w:r>
        <w:rPr/>
      </w:r>
    </w:p>
    <w:p>
      <w:pPr>
        <w:pStyle w:val="Normal"/>
        <w:jc w:val="both"/>
        <w:rPr/>
      </w:pPr>
      <w:r>
        <w:rPr/>
        <w:tab/>
        <w:t xml:space="preserve">Şimdi tabii meslekten gelen bir milletvekili olarak ve okulları sık sık ziyaret ettiğini söyleyen bir milletvekili olarak, zaman zaman Bakanlığımızla da istişare ederek bu eğitim reformunda neler yapılmaya çalışıldığının tam bilincine vararak bu eleştirileri yapması sanıyorum çok daha isabetli olurdu. Özellikle bu ders programları ile kitapların uyuşması, yıllık planlar, haftalık planlarla kitapların uyuşması-uyuşmaması konusunda bazı öğretmenlerimizin oldukça az sayıda olduğunu düşünüyorum çünkü bu konudaki hizmet içi eğitimlerimiz sürekli devam etmektedir ama bazı öğretmenlerimizin kafasında oluşan soru işaretlerinin cevabını çok daha kolay bulmuş olacaktır. Çünkü bu eğitim reformunda hedeflenen, öğrencinin sorgulayan çok daha geniş açıdan konulara vakıf olabileceği şekilde ve öğretmenin bir rehber gibi kendisine geniş olan bu konuları öğretmek üzere onun öğrenmesini öğretecek bir metodoloji ile öğretmeye dayanıyor, kitapların yazılmasındaki felsefe bu. Dolayısıyla konunun işlenmesindeki ana nokta da bu oluyor. Bu konuda tabii sarmal eğitim sistemi dediğimiz birbiri ile aşağıdaki bir konunun yukarıdaki bir konu ile birbiri ile örüntülü bir şekilde işlenmesini gerektiren bir yapıda işleniyor konular. Bu konu ile ilgili olan eksikliği fark ettiğimiz anda, şimdi artık Bakanlığımızın çok daha geniş yelpazede öğretmenlerimize ulaşabilecek bir hizmet ağı var, artık denetmenlerimiz var biliyorsunuz ve bu konudaki hizmet içi eğitimle önce denetmenler konu ile zaten vakıftılar ama en pratik bir şekilde öğretmenler paylaşabilecekleri metodolojiyi Bakanlıkta geliştirerek, tüm okullarda önce müdür ve müdür muavinlerine verilen bu bilgiler şimdi bütün okullar bazında her bir öğretmenin hizmetine sunulmuştur. Dolayısıyla bu yeni metodoloji konusundaki soru işaretlerinin giderilmiş olacağını düşünüyorum. Özellikle onarımlar konusundaki eleştirinizi doğrusu biraz yadırgadım. Çünkü geçtiğimiz zamanlardan itibaren tarihsel sürecinde sizin öğretmen olduğunuz dönemlerdeki okullardaki altyapı konusundaki eksiklikleri de bildiğinizi düşünüyorum. Bu konuda iddialı olarak bu konudaki gelişmelere ön, ayak olmak üzere milletvekilliği adayı olup sonra seçilmiş bir eğitimcimiz olarak yıllar boyunca okullarımızın ne kadar çok bakımsız kaldığını bu konudaki gelişimlere paralel olarak altyapının ne kadar eksik kaldığını bildiğinizi düşünüyorum. Özellikle bu öğrenci merkezli dediğimiz eğitim sisteminde sınıf içerisindeki öğrenci sayısının azaltılmasının eğitimin kalitesinin artırılması yönünde olmazsa olmaz bir unsur olduğunun bilinciyle Bakanlığımız son dört yıl içerisinde herhalde geçmişle orantılı olarak kıyaslanamayacak kadar çok sayıda ki rakam verebilirim burada. Son geçtiğimiz yıla kadar olan süreç içerisinde üç yıl, dört yıl içerisinde 72 adet derslik, sadece bu geçtiğimiz yıl mezun veremeyeceğimiz göz önünde bulundurularak da 52 derslik daha yapılmıştır sisteme. Yani bunların toplamı 124 derslik ediyor ki bu toplamda en az dört veya beş yeni okul demektir. Tabii ki bu süreç içerisinde iki tane de yeni okul kazandırdık sistemimize. Hatta Tosunoğlu Şirketler Grubunun geçen gün birlikte açılışını yaptığımız bağış okulumuzla birlikte üç yeni okulumuz daha sistemimize girmiş ve böylelikle süreç içerisinde sınıflardaki öğrenci mevcudu ilkokullarda 35-38’lerden 25-27’lere, ortaokul ve liselerde ise 40’ların üzerindeki rakamlar 30 civarlarına indirilerek çok daha çağdaş bir eğitim verilmesi sağlanmıştır. Tabii ki hala yapılacak olan çok şey vardır. Çünkü eğitim gelişen bir süreçtir ve bu gelişen süreçte koşul olarak sizin de yapmanız gereken çok şeyler olması gerekiyor ve bunu yapmaya çalışıyoruz. Burada imece yönteminden sıklıkla yararlanıyoruz. Her ne kadar bunu da eleştiren bir çok unsurlar olmasına karşın eğitimin toplumsal önemli bir konu olduğunun bilinci ile halkımızdan, Okul Aile Birliklerimiz başta olmak üzere duyarlı vatandaşlarımızdan gelen bağışları da sistematik bir şekilde eğitimimize kazandırıyoruz. Altyapı konusunda yaptığımız önemli bir başka unsur okullarımızda gittikçe daha fazla elektrik tüketimi gerektiren teknoloji kullanılmakta. Başta soğutma-ısıtma olmak üzere teknolojik sınıflarda kullandığımız bilgisayar ortamlarının çok daha fazla artması elektrik konusunda da önemli bir yatırıma zorlamıştır bizi ve bu süreç içerisinde aşağı-yukarı 70 civarındaki okulumuzda threefaz elektriğe geçtik. Böylelikle çok daha yüksek voltajda elektrik kullanımına müsait hale getirilmiştir okullarımız. Bu okullarımızdaki işçi kardeşlerimizin veya gelen işçilerin çocuklarının eğitim görmesinin yarattığı sıkıntılardan söz ettiniz. Her şeyden önce eğitimin bir temel insan hakkı olduğu gerçeğini hatırlatmak istiyorum ve bu gerçek karşısında öğrencilerin hiçbirisinin de mağduriyet yaşamaması için tedbirler almış durumdayız. Nitekim rehber öğretmenlerimizle konuştuğunuzu söylüyorsunuz ki rehber öğretmenlerin hizmetlerini en uygun ve yapmaları gereken hizmetleri yapabilmeleri için de o tüzük çalışmasını da yaptık ve ilk defa olarak da artık okullarda Rehberlik ve Psikolojik Danışmanlık Tüzüğü diye bir Tüzük çerçevesinde hizmet vermektedir rehber öğretmenlerimiz. Böylelikle bu farklı dönemlerde okul bünyesine katılmış olan  ve eğitim seviyesi farklı farklı olan öğrencilerimizin, eğitim sistemini aksatmadan yapabileceklerinin en iyisini yapmaktadır rehber öğretmenlerimiz. Söylediğiniz ortaokullarda örneğin kaynak sınıf uygulaması olması konusunda açılımlarımız vardır. Örneğin Lefkoşa’da Ruso en büyük okulumuz, Şehit Hüseyin Ruso. Bu okulumuzda kaynak sınıfımız vardır ve ayrıca bu özel eğitim gereksinimi olan öğrencilerin ortaokula gidenler, ilkokullarda sorun yok onu siz de tespit ettiniz buna memnun oldum, ilkokullarımızda çok yaygın bir şekilde kaynak sınıf uygulamamız var ve özel eğitim öğretmenlerimiz gene geçtiğimiz yıl geçirdiğimiz özel eğitim öğretmenliğinin de milli eğitim sistemi içerisinde yer alması vasıtası ile önce 30 ardından 15 özel eğitim öğretmenini sistemimizin içine yerleştirmekle hemen hemen ihtiyacı olan bütün ilkokullarımızda kaynak sınıf uygulamamız var ve özel öğretim gereksinimi olan çocuklarımızı farklı, kendi bünyelerindeki okullara hapsetmek ya da kapatmak, orada sadece eğitim vermek yerine yaşıtları ile birlikte ve kaynak sınıfta da gereksinim duydukları özel kısmının eğitimini bu özel öğretmenlerimizden almak suretiyle son derece çağdaş bir eğitim vermekteyiz. Bunun ortaokullarla ilgili olan kısmını birkaç okulumuzda başlattık, bunu da yaygınlaştırmayı hedefliyoruz kısa bir süreç içerisinde. Ama bunun ötesinde öğrencilerin var olan sistemde eğitim görürken mağdur olmamaları için Sınav Tüzüğünde yaptığımız bir değişiklikle öğrencinin gerek öğrenme güçlüğü, gerek disleksi gibi bizim değerlendirme merkezimizce değerlendirilmesi alınmış olan öğrencilerin, gerek sınıf içerisinde ama en fazla da mağdur olmamaları için sınav süresince nasıl bir yardım alması gerektiği ya da süre konusunda nasıl bir düzenleme olması gerektiği konusunda da bir tüzüğümüz var. Dolayısıyla bu öğrencilerimizin de en iyi şekilde okullarımızdan yararlanmasına çalışıyoruz ve bu konuda iyi adımlar atılmıştır. </w:t>
      </w:r>
    </w:p>
    <w:p>
      <w:pPr>
        <w:pStyle w:val="Normal"/>
        <w:jc w:val="both"/>
        <w:rPr/>
      </w:pPr>
      <w:r>
        <w:rPr/>
      </w:r>
    </w:p>
    <w:p>
      <w:pPr>
        <w:pStyle w:val="Normal"/>
        <w:jc w:val="both"/>
        <w:rPr/>
      </w:pPr>
      <w:r>
        <w:rPr/>
        <w:tab/>
        <w:t xml:space="preserve">Şimdi bu kolejlerin kapatılması konusunu artık gülümseyerek karşılıyorum gerçekten. Çünkü bu yıl yaşadığımız yönlendirme sınavından sonra artık bu sıçrama ile karşılaşmayacağımızı düşünüyordum  ben çünkü bu yönlendirme sınavı ile gerek A-level programlarını artık takip edecek olan Türk Maarif Kolejine, gerekse Lefkoşa’da ve bütün bölgelerimizde İngilizce ağırlıklı lise programı, pratik Anadolu Lisesi programı takip edecek olan okullara yapılacak olan yönlenme için büyük bir sınav yapılmıştır hatta bu sınav ilk defa olarak bizim eğitim tarihimizde klasik diyebileceğim, ucu açık soruları içeren son derece bilimsel bir metodoloji ile hazırlanmış soruları içeren hatta bu soruların hazırlanması ve eğitimsel açıdan geçerliliğinin saptanabilmesi, hiçbir şekilde akademik bir tartışmaya mahal vermemesi için hazırlanan komisyonumuzda bize katkıda bulunan değerli milletvekilimiz Mehmet Çağlar var, bu vesile ile  kendisine teşekkür edeyim Kürsüden. Ve şunu ifade etmeliyim ki siz de farkındasınız, 950 öğrencimizin katıldığı ve üç farklı günde beş farklı oturumda gerçekleşen ve sabcektif diye nitelendirilebilecek olan bu ucu açık klasik anlamda cevap gerektiren sorular içeren bu sınav hakkında, bu sınav objektif değildir, yoruma dayalı birtakım sorular vardır ve “çocuğum haksızlığa uğradı” diyen veli çıkmamıştır. O bakımdan bu sınavın akademik olarak son derece iyi hazırlandığını gururla söyleyebilirim çünkü genellikle olumsuzluklardan haber yapılır bu ülkede ama olumluluklar haber olmaz. Onun için bunun özellikle altını çizmek istedim. Yine ilk defa olarak ülkemizde bu 950 öğrenci yabancı dil konusunda dört beceriyi ölçecek şekilde sınav yapıldı. İlk defa sınav salonlarında kulaklıklar, dinleme cihazları kuruldu. İki farklı öğretmen tek bir öğrenciyi sınav yaptı ve böylelikle bir öğrencinin sadece okuma-yazması değil ayni zamanda konuşma ve dinleyip algılama becerisi de ölçülmüş ve değerlendirilmiş oldu. Tabii ki bu sayede bu süreç içerisinde hep bizim Kıbrıslı’ların söylediği bizim okuma-yazmamız çok iyidir, duyar anlarız ama konuşmakta zorlanırız noktasını da kırmaya başladığımızı da belirtmek istiyorum. Şimdi bu sınav ortada dururken ve bütün bu öğrenciler bu sınav sonucunda gerek o beş oturumdan aldıkları sınavlar gerekse üç yıllık süreç içerisinde okuldaki başarılarına göre yüzde 50 ve yüzde 50 olmak üzere yapılan bu değerlendirme sonucunda bu okullara yerleştirilirken hala daha kolejlerin kapatıldığı gibi bir savın ortaya atılması bence çok da doğru değil. Nitekim Türk Maarif Kolejine kabul edilen öğrencilerin aşağı-yukarı üçte ikiye yakın bir kısmı ya da yarıdan fazla bir kısmının GCE konularını ve A-Level branşını seçmeleri hakikaten bu okulumuza olan güveni göstermektedir ve bu konuda doğru bir adım attığımızın göstergesidir. </w:t>
      </w:r>
    </w:p>
    <w:p>
      <w:pPr>
        <w:pStyle w:val="Normal"/>
        <w:jc w:val="both"/>
        <w:rPr/>
      </w:pPr>
      <w:r>
        <w:rPr/>
      </w:r>
    </w:p>
    <w:p>
      <w:pPr>
        <w:pStyle w:val="Normal"/>
        <w:jc w:val="both"/>
        <w:rPr/>
      </w:pPr>
      <w:r>
        <w:rPr/>
        <w:tab/>
        <w:t xml:space="preserve">Meslek Liseleri ile ilgili olan kısımdaki eleştirilerinize cevap vermek istiyorum. Süreç içerisindeki en fazla üstünde durduğumuz konulardan bir tanesi. Belki de birincisidir. Yani eleştirilerin işte kolejleri kapatıyorsunuz filan kısmına yoğunlaşmasının belki de bir nedeni de odur diye düşünüyorum. Çünkü biz çok fazla ön plana çıkarıyoruz meslek liselerimizi. Kendimizi ifade ederken yaptıklarımızla övünç duyduğumuz noktaları sayarken birinci etapta meslek liselerinden başlarız. Bu doğrudur, bu böyledir ve böyle olacaktır. Çünkü hakikaten ülkemizde mezun olan öğrencilerin işsizlik oranı ile öbür taraftaki meslek lisesi çıkışlı öğrencilere olan ihtiyaç arasında büyük bir uçurum vardır. Bu süreç içerisinde pek çok yönlü birtakım çalışmalar yaparak doğru hedefe doğru gidiyoruz. Şöyle ki; geldiğimiz zaman biz iktidara bu oran meslek eğitimindeki öğrenci ile düz lise kolejlerdeki öğrenci oranı yüzde 27’di meslekte. İşte yüzde 67 kusur da düz lisede. Halbuki bunun tam tersi olması gerekiyordu, gerekiyor. Avrupa Birliği Ülkelerinde de bu böyle, gelişmekte olan ülkelerde de öyle olması gerekiyor. Dolayısıyla şimdi bunu zorla yapamazsınız. Bir öğrenciye sen meslek lisesine gitmelisin diyemezsiniz. Bunu özendirerek yapmanız gerekiyor. Birinci yaptığımız nokta öncelikle bu konuların, bu mesleklerin öğrencilere tanıtılması ile işe başladık. 9’uncu sınıflarımıza Tanıtım ve Yönlendirme Dersi adı altında bir ders koyduk ve böylelikle öğrencilerin bu meslekleri içeriklerinin ne olduğu, bitirdikleri zaman nerelerde çalışabilecekleri konusunda onları aydınlattık. Bunun önemli bir faydası oldu. </w:t>
      </w:r>
    </w:p>
    <w:p>
      <w:pPr>
        <w:pStyle w:val="Normal"/>
        <w:jc w:val="both"/>
        <w:rPr/>
      </w:pPr>
      <w:r>
        <w:rPr/>
      </w:r>
    </w:p>
    <w:p>
      <w:pPr>
        <w:pStyle w:val="Normal"/>
        <w:jc w:val="both"/>
        <w:rPr/>
      </w:pPr>
      <w:r>
        <w:rPr/>
        <w:tab/>
        <w:t xml:space="preserve">İkinci unsur yaptığımız yasalarda da bu meslek liselerine gösterdiğimiz saygıyı ve bu diplomanın bir anlamı olacağını gösterdik. Burada Meclisimizin büyük çabalarıyla geçmiş olan Okul Öncesi daha doğrusu Öğretmen Yardımcılığı Kadrosu için aranan nitelikler kısmında bu kadroda yer alabilmek için Çocuk Gelişimi Bölümünden mezun olmak gerekiyor denilerek nokta konmuştur. Bu Çocuk Gelişimi Bölümü de meslek liselerinin bir bölümüdür ki gittikçe bölgelere doğru da bu bölümü yaygınlaştırmaktayız. Yani bir çocuğun bu okulda okuduğu zaman bitirdiğinde alacağı diplomanın bir anlamı olduğunu kendisine ispat etmemiz gerekiyordu. Bir noktada bunu yapmaya da başladık. İlaveten mesleki eğitimin yeniden yapılandırılması diye açılımını yapabileceğimiz MEYAP Projesi kapsamında gerek British Council gene Full Bright, Amerika Birleşik Devletleri, Avrupa Birliği ve İngiltere’nin işte British Council vasıtası ile verilmiş birçok destekle mesleki eğitimde gerek standartların belirlenmesi, Avrupa Birliği standartlarının ülkemizde de aynen korunması ve bunun uluslararası kabul edilirliğinin sağlanması, gerekse öğretmenin hizmet içi eğitimi konusunda bu branşların, mesleklerin alt kategorilerinin belirlenip bunların belirli kategoriler altında toplanması ve bunların kriterlerinin belirlenmesi konusunda çok büyük bir çalışma içerisindeyiz. Öğretmenlerin hizmet içi eğitimini en yoğun olarak yaşadığımız bölümümüz mesleki eğitim konusudur, altyapı konusunda yatırım yaptığımız, en fazla yatırım yaptığımız okullarımız mesleki eğitim okullarıdır. Günün teknolojik şartlarına uygun olarak eğitim verilebilmesi için gerek laboratuar ortamları gerekse derslik ortamları sürekli yenilenmektedir ama bunlar yeterli değil tabii ki. Bunlar yeterli değil ve en son bizim yaptığımız protokolle gerek Sanayi Odası ile gerek Ticaret Odası ile, Esnaf ve Zanaatkarlar Birliği ile öğrencilerin özellikle 12’nci sınıfta, uygulama ağırlıklı olarak olan bu sınıfta ilgili tüm meslek dallarında staj olanaklarının artırılması konusunda yaptığımız protokoller meyvesini vermiştir ve bu yıl itibarıyla bu 12’nci sınıftaki öğrencilerimiz pek çok alanda son derece sağlıklı koşullarda stajlarına devam etmektedirler. Bu Pratik Sanat Okulları ile ilgili olan uygulamanın nedenini bildiğinizi düşünüyorum yine. Çünkü burada örgün eğitim kapsamında, temel eğitim kapsamındaki zorunlu eğitim çağına kadar olan öğrencilerin yani bu 15 yaş oluyor, almaları gerekli temel eğitim konusunda Avrupa Birliği kriterlerinde de zorlayıcı birtakım unsurlar vardır ve bu bilgileri bir öğrencinin aldıktan sonra mesleki eğitimi takip edebilmesi konusunda zorlayıcı hükümler var. Bunlar çerçevesinde eğitimimiz yeniden yapılandırıldığında, örgün eğitimde bu çıraklık okullarının yer almasının doğru olmayacağı değerlendirilerek bu uygulama başlatılmıştır ama öbür taraftan da Çıraklık Meslek Edindirme Yasası ile bu kişilerin bir usta yanında yaptıkları eğitim ya da aldıkları eğitim sonucunda kendilerini geliştirmesi ile çıraklıktan sonra kalfalık, daha sonra da ustalık sınavları ile Bakanlığımız bu kişilerin de bir meslek sahibi olmaları yönünden çalışma içerisindedir ve bunun başarılı uygulamalarını da sürekli olarak görmekteyiz. Nitekim bugünlerde de ustalık belgesi vermekle ilgili sınavlarımız devam etmektedir. </w:t>
      </w:r>
    </w:p>
    <w:p>
      <w:pPr>
        <w:pStyle w:val="Normal"/>
        <w:jc w:val="both"/>
        <w:rPr/>
      </w:pPr>
      <w:r>
        <w:rPr/>
      </w:r>
    </w:p>
    <w:p>
      <w:pPr>
        <w:pStyle w:val="Normal"/>
        <w:jc w:val="both"/>
        <w:rPr/>
      </w:pPr>
      <w:r>
        <w:rPr/>
        <w:tab/>
        <w:t xml:space="preserve">Evet, aldığım notlara göre sanıyorum sorduğunuz soruları hemen hemen cevaplamış bulunmaktayım. Gösterdiğiniz ilgi için tekrar teşekkür ediyorum, saygılar sunuyorum. </w:t>
      </w:r>
    </w:p>
    <w:p>
      <w:pPr>
        <w:pStyle w:val="Normal"/>
        <w:jc w:val="both"/>
        <w:rPr/>
      </w:pPr>
      <w:r>
        <w:rPr/>
      </w:r>
    </w:p>
    <w:p>
      <w:pPr>
        <w:pStyle w:val="Normal"/>
        <w:jc w:val="both"/>
        <w:rPr/>
      </w:pPr>
      <w:r>
        <w:rPr/>
        <w:tab/>
        <w:t xml:space="preserve">BAŞKAN – Teşekkürler Sayın Bakan. </w:t>
      </w:r>
    </w:p>
    <w:p>
      <w:pPr>
        <w:pStyle w:val="Normal"/>
        <w:jc w:val="both"/>
        <w:rPr/>
      </w:pPr>
      <w:r>
        <w:rPr/>
      </w:r>
    </w:p>
    <w:p>
      <w:pPr>
        <w:pStyle w:val="Normal"/>
        <w:jc w:val="both"/>
        <w:rPr/>
      </w:pPr>
      <w:r>
        <w:rPr/>
        <w:tab/>
        <w:t xml:space="preserve">Sayın Milletvekilleri; Şimdi söz sırası Ulusal Birlik Partisi Lefkoşa Milletvekili Sayın İrsen Küçük’ün, “Elektrik” ile ilgili gündem dışı konuşmasında. İstemi okuyunuz lütfen. </w:t>
      </w:r>
    </w:p>
    <w:p>
      <w:pPr>
        <w:pStyle w:val="Normal"/>
        <w:jc w:val="both"/>
        <w:rPr/>
      </w:pPr>
      <w:r>
        <w:rPr/>
      </w:r>
    </w:p>
    <w:p>
      <w:pPr>
        <w:pStyle w:val="Normal"/>
        <w:jc w:val="both"/>
        <w:rPr/>
      </w:pPr>
      <w:r>
        <w:rPr/>
        <w:tab/>
        <w:t xml:space="preserve">KATİP – </w:t>
      </w:r>
    </w:p>
    <w:p>
      <w:pPr>
        <w:pStyle w:val="Normal"/>
        <w:jc w:val="both"/>
        <w:rPr/>
      </w:pPr>
      <w:r>
        <w:rPr/>
      </w:r>
    </w:p>
    <w:p>
      <w:pPr>
        <w:pStyle w:val="Normal"/>
        <w:jc w:val="right"/>
        <w:rPr/>
      </w:pPr>
      <w:r>
        <w:rPr/>
        <w:t>23 Ekim 2008</w:t>
      </w:r>
    </w:p>
    <w:p>
      <w:pPr>
        <w:pStyle w:val="Normal"/>
        <w:rPr/>
      </w:pPr>
      <w:r>
        <w:rPr/>
      </w:r>
    </w:p>
    <w:p>
      <w:pPr>
        <w:pStyle w:val="Normal"/>
        <w:rPr/>
      </w:pPr>
      <w:r>
        <w:rPr/>
        <w:t>Cumhuriyet Meclisi Başkanlığı,</w:t>
      </w:r>
    </w:p>
    <w:p>
      <w:pPr>
        <w:pStyle w:val="Normal"/>
        <w:rPr/>
      </w:pPr>
      <w:r>
        <w:rPr/>
        <w:t>Lefkoşa.</w:t>
      </w:r>
    </w:p>
    <w:p>
      <w:pPr>
        <w:pStyle w:val="Normal"/>
        <w:rPr/>
      </w:pPr>
      <w:r>
        <w:rPr/>
      </w:r>
    </w:p>
    <w:p>
      <w:pPr>
        <w:pStyle w:val="Normal"/>
        <w:jc w:val="both"/>
        <w:rPr/>
      </w:pPr>
      <w:r>
        <w:rPr/>
        <w:tab/>
        <w:t xml:space="preserve">Cumhuriyet Meclisinin, 30 Ekim 2008 tarihli 9’uncu Birleşiminde “Elektrik” ile ilgili gündem dışı konuşma yapmak istiyorum. </w:t>
      </w:r>
    </w:p>
    <w:p>
      <w:pPr>
        <w:pStyle w:val="Normal"/>
        <w:jc w:val="both"/>
        <w:rPr/>
      </w:pPr>
      <w:r>
        <w:rPr/>
      </w:r>
    </w:p>
    <w:p>
      <w:pPr>
        <w:pStyle w:val="Normal"/>
        <w:jc w:val="both"/>
        <w:rPr/>
      </w:pPr>
      <w:r>
        <w:rPr/>
        <w:tab/>
        <w:t xml:space="preserve">İçtüzüğün 62’nci maddesi uyarınca gereğini saygılarımla arzederim. </w:t>
      </w:r>
    </w:p>
    <w:p>
      <w:pPr>
        <w:pStyle w:val="Normal"/>
        <w:jc w:val="both"/>
        <w:rPr/>
      </w:pPr>
      <w:r>
        <w:rPr/>
      </w:r>
    </w:p>
    <w:p>
      <w:pPr>
        <w:pStyle w:val="Normal"/>
        <w:jc w:val="both"/>
        <w:rPr/>
      </w:pPr>
      <w:r>
        <w:rPr/>
      </w:r>
    </w:p>
    <w:p>
      <w:pPr>
        <w:pStyle w:val="Normal"/>
        <w:ind w:left="5040" w:firstLine="720"/>
        <w:jc w:val="both"/>
        <w:rPr/>
      </w:pPr>
      <w:r>
        <w:rPr/>
        <w:t xml:space="preserve">             </w:t>
      </w:r>
      <w:r>
        <w:rPr/>
        <w:t>İrsen KÜÇÜK</w:t>
      </w:r>
    </w:p>
    <w:p>
      <w:pPr>
        <w:pStyle w:val="Normal"/>
        <w:jc w:val="right"/>
        <w:rPr/>
      </w:pPr>
      <w:r>
        <w:rPr/>
        <w:t>UBP Lefkoşa Milletvekili</w:t>
      </w:r>
    </w:p>
    <w:p>
      <w:pPr>
        <w:pStyle w:val="Normal"/>
        <w:rPr/>
      </w:pPr>
      <w:r>
        <w:rPr/>
      </w:r>
    </w:p>
    <w:p>
      <w:pPr>
        <w:pStyle w:val="Normal"/>
        <w:rPr/>
      </w:pPr>
      <w:r>
        <w:rPr/>
        <w:tab/>
        <w:t xml:space="preserve">BAŞKAN – Buyurun. </w:t>
      </w:r>
    </w:p>
    <w:p>
      <w:pPr>
        <w:pStyle w:val="Normal"/>
        <w:rPr/>
      </w:pPr>
      <w:r>
        <w:rPr/>
      </w:r>
    </w:p>
    <w:p>
      <w:pPr>
        <w:pStyle w:val="Normal"/>
        <w:jc w:val="both"/>
        <w:rPr/>
      </w:pPr>
      <w:r>
        <w:rPr/>
        <w:tab/>
        <w:t xml:space="preserve">İRSEN KÜÇÜK (Lefkoşa) – Sayın Başkan, muhterem arkadaşlar; geçen haftadan ertelenmiş bir konuşmam olmamış olsaydı, bugün de ertelerdim konuşmamı ama Sayın Bakanın önemli bir randevusu olduğu bilgime geldi ama herhalde Sayın Bakana bazı notlar aktarılır ve biz de o yanıtları haftaya alırız sorun değil. Dolayısıyla ben konuşmamı yapmış olayım. </w:t>
      </w:r>
    </w:p>
    <w:p>
      <w:pPr>
        <w:pStyle w:val="Normal"/>
        <w:jc w:val="both"/>
        <w:rPr/>
      </w:pPr>
      <w:r>
        <w:rPr/>
      </w:r>
    </w:p>
    <w:p>
      <w:pPr>
        <w:pStyle w:val="Normal"/>
        <w:jc w:val="both"/>
        <w:rPr/>
      </w:pPr>
      <w:r>
        <w:rPr/>
        <w:tab/>
        <w:t xml:space="preserve">Muhterem arkadaşlar; yaklaşık 10 gün kadar önce basınımızda yer alan “vurgunda ilk karar üç yıl” diye bir haber çıkmıştır. Bu haberin kaynağına baktığımızda Kıbrıs Türk Elektrik Kurumu’ndaki 8.5 trilyon Liralık yolsuzluk olayına ve bu olaya ismi karışan yedi kişiden bahsediliyordu ve bunlardan bir tanesinde ilk mahkumiyet gerçekleşmiştir. Bu arada Sayın Yargıcın isyanı diye bir yan başlık görüyorum gazetede ve Sayın Yargıcımız Sayın İlker Sertbay, Lefkoşa Ağır Ceza Mahkemesi Başkanı “Kıb-Tek’teki yolsuzluk davasının görüşülmesi sırasında 2000 yılında işlenen bir suçun sekiz yıl sonra yargılanıp karar aşamasına gelmesinin asla kabul edilebilecek bir durum olmadığını” söylemiştir. Burada bir düzeltme yapmak isterim. Olay 2000 yılı değil, bu olay ta 1995 yılına kadar gitmektedir ve 1995 yılında başlayan yolsuzluklar ta 1999 yılında tarafımızdan tespit edilmiş ve Sayıştaylığımız 1999 yılında göreve çağrılmıştır. Ancak tabii ki 95 yılına dönük bu yolsuzlukların tarafımızdan tespiti ve özellikle 95, 96, 97 yıllarında Kurumun yıllık bilançosunun çıkarılmaması işte Sayın Yargıcımızı isyan noktasına getirmiştir. O yıllara baktığımızda yıllık bilançolar hiç çıkarılmamıştır. 1995 yılında Elektrikten Sorumlu Bakan bugünün Sayın Başbakanı Sayın Ferdi Sabit Soyer’di. 96 yılında baktığımızda bir Bakanlık değişimi yapılmış ve bugünkü Sayın  İçişleri Bakanımız o zamanın Tarım Bakanı ve Enerjiden Sorumlu Bakan olarak görev yapmaktaydı ve biz 1998’de Elektrik Kurumunu devraldığımızda bazı sinyaller aldık, bazı kokular aldık ve yaptığımız araştırmalarda bu konudaki bir vurgunun söz konusu olduğu ve bu konu üzerine gidilmesi Sayıştaylığımızın konuya daveti bu şekilde gerçekleşmiştir. </w:t>
      </w:r>
    </w:p>
    <w:p>
      <w:pPr>
        <w:pStyle w:val="Normal"/>
        <w:jc w:val="both"/>
        <w:rPr/>
      </w:pPr>
      <w:r>
        <w:rPr/>
      </w:r>
    </w:p>
    <w:p>
      <w:pPr>
        <w:pStyle w:val="Normal"/>
        <w:ind w:firstLine="720"/>
        <w:jc w:val="both"/>
        <w:rPr/>
      </w:pPr>
      <w:r>
        <w:rPr/>
        <w:t>Şimdi arkadaşlar; tabi ki bu geçmiş ihmallerden bizler ders çıkarmamız gerekmektedir. Geçen hafta Sayıştay, İdari İşler Komitesinin Üyesiyim. Sayıştay’ın hazırlamış olduğu yeni Sayıştay Yasasını görüşürken bir baktım ki tabii ki biz Sayıştay Yasasının tümüne olumlu bakmıyoruz, olumlu oy vermedik Ulusal Birlik Partisi olarak ama olumlu bazı maddelerine de olumlu oy verdiğimizi söylemek isterim ve haftaya zaten Sayıştaylık Yasası görüşülmeye başlayacaktır. Orada tekrar bu konuları gündeme ve dikkatinize getireceğim Sayın Milletvekilleri. Tabii bu Yasada özellikle onay verdiğimiz, Ulusal Birlik Partisi olarak onay verdiğimiz maddelerden bir tanesi de bu gibi kuruluşların çıkarılmayan yıllık bilançoları için yetkililere müeyyide getiriyoruz bu Yasada ve bu önemli bir adımdır ve bu Sayıştay Yasası ile bu müeyyide gelecektir ve herhalde Genel Kurulumuzdan da geçecektir bu şekilde ve bu gibi ihmallere ve ilgililerin bu gibi konulardaki gecikmelerini önlemiş olacağı inancı içerisindeyim. Tabii biz 99’larda, 98’lerde, 2000’li yıllarda bu soruşturmaların özellikle Sayıştay ile yaptığımız temaslarda çok uzun zaman alacağını biliyorduk ve dolayısıyla bir Disiplin Kurulu oluşturup hiç olmazsa şüphelendiğimiz veya tespit edilen, suçu tespit edilen çalışanların hala daha Kurumdan yıllarca maaş almaması için bir Disiplin Kurulu oluşturduk ve bu şekilde şaibeli elemanların Disiplin Kuruluna sevkini sağladık ve bazı elemanların geçici olarak ta mahkemeler bitinceye kadar  görevden el çektirilmesi ve Kurum tarafından kendilerine maaş ödenmemesi yoluna gittik. Ama ne var ki 2004’ten itibaren baktığımızda, bu disiplin çalışmaları bu Disiplin Kurulu çalışmaları da Elektrik Kurumunda gerçekleşmemiştir. Bugüne kadar da herhangi bir kararını duyduğumu söylemek mümkün değildir. Bu konudaki görüşlerimiz bunlardır. Bu arada tabii ki Elektrik Kurumu ve elektrik ücretleri ve vatandaşa giden faturalar aylardan beri bu toplumun gündemindedir arkadaşlar. Neden gündemindedir? Çünkü yapılan çalışmalar ve hatta 2004’ten itibaren bozulan düzen, Elektrik Kurumunda bugünkü aşırı ücretlendirmeyi ve Kurumun aşırı borçlanması neden olmuştur. Şimdi yetkililerden bakarım devamlı, kamu oyunu bir noktaya çekmeye çalışmaktadırlar. İşte akaryakıt fiyatları astronomik rakamlara çıkmıştır, ne yapalım kaçınılmazdır. Arkadaşlar, şimdi siz sadece akaryakıt fiyatlarından dolayı artışı yansıtırsanız başkadır faturalara, bir de sizin yapamadığınız işlerden, yanlış kararlarınızdan kaynaklanan bedelleri vatandaşa ödettiremezsiniz. Elektrik Kurumundaki bugünkü olay budur. Mesela son zamanlarda Elektrik Kurumunun Yönetim Kurulunun veyahut da ilgili Bakanlığın aldığı bir karar vardır, elektrikte otomasyona geçilmesi. Biz 2003’de devrettiğimizde Elektrik Kurumunu, otomasyon vardı. Biz kurduk, ki hep söylerim 28 milyon Dolar borç da aldık...</w:t>
      </w:r>
    </w:p>
    <w:p>
      <w:pPr>
        <w:pStyle w:val="Normal"/>
        <w:jc w:val="both"/>
        <w:rPr/>
      </w:pPr>
      <w:r>
        <w:rPr/>
      </w:r>
    </w:p>
    <w:p>
      <w:pPr>
        <w:pStyle w:val="Normal"/>
        <w:jc w:val="both"/>
        <w:rPr/>
      </w:pPr>
      <w:r>
        <w:rPr/>
        <w:tab/>
        <w:t xml:space="preserve">OKAN DAĞLI (Gazi Mağusa) (Yerinden) – Santral bile yoktu 93’te siz bıraktığınızda bize. </w:t>
      </w:r>
    </w:p>
    <w:p>
      <w:pPr>
        <w:pStyle w:val="Normal"/>
        <w:jc w:val="both"/>
        <w:rPr/>
      </w:pPr>
      <w:r>
        <w:rPr/>
      </w:r>
    </w:p>
    <w:p>
      <w:pPr>
        <w:pStyle w:val="Normal"/>
        <w:jc w:val="both"/>
        <w:rPr/>
      </w:pPr>
      <w:r>
        <w:rPr/>
        <w:tab/>
        <w:t>İRSEN KÜÇÜK (Devamla) – Ne yoktu?...</w:t>
      </w:r>
    </w:p>
    <w:p>
      <w:pPr>
        <w:pStyle w:val="Normal"/>
        <w:jc w:val="both"/>
        <w:rPr/>
      </w:pPr>
      <w:r>
        <w:rPr/>
      </w:r>
    </w:p>
    <w:p>
      <w:pPr>
        <w:pStyle w:val="Normal"/>
        <w:jc w:val="both"/>
        <w:rPr/>
      </w:pPr>
      <w:r>
        <w:rPr/>
        <w:tab/>
        <w:t xml:space="preserve">OKAN DAĞLI (Yerinden)(Devamla) – Santral bile yoktu. </w:t>
      </w:r>
    </w:p>
    <w:p>
      <w:pPr>
        <w:pStyle w:val="Normal"/>
        <w:jc w:val="both"/>
        <w:rPr/>
      </w:pPr>
      <w:r>
        <w:rPr/>
      </w:r>
    </w:p>
    <w:p>
      <w:pPr>
        <w:pStyle w:val="Normal"/>
        <w:jc w:val="both"/>
        <w:rPr/>
      </w:pPr>
      <w:r>
        <w:rPr/>
        <w:tab/>
        <w:t>İRSEN KÜÇÜK (Devamla) – Beş yıl, beş yıl onları söyleyeceğim Sayın Dağlı var mıydı yok muydu.Şimdi onları da konuşacağım konuşmamın ilerlemesinde, sonunda.</w:t>
      </w:r>
    </w:p>
    <w:p>
      <w:pPr>
        <w:pStyle w:val="Normal"/>
        <w:jc w:val="both"/>
        <w:rPr/>
      </w:pPr>
      <w:r>
        <w:rPr/>
      </w:r>
    </w:p>
    <w:p>
      <w:pPr>
        <w:pStyle w:val="Normal"/>
        <w:jc w:val="both"/>
        <w:rPr/>
      </w:pPr>
      <w:r>
        <w:rPr/>
        <w:tab/>
        <w:t xml:space="preserve">ALİ GULLE (Gazi Mağusa) (Yerinden) – Kara duman atar. </w:t>
      </w:r>
    </w:p>
    <w:p>
      <w:pPr>
        <w:pStyle w:val="Normal"/>
        <w:jc w:val="both"/>
        <w:rPr/>
      </w:pPr>
      <w:r>
        <w:rPr/>
      </w:r>
    </w:p>
    <w:p>
      <w:pPr>
        <w:pStyle w:val="Normal"/>
        <w:jc w:val="both"/>
        <w:rPr/>
      </w:pPr>
      <w:r>
        <w:rPr/>
        <w:tab/>
        <w:t xml:space="preserve">İRSEN KÜÇÜK (Yerinden)(Devamla) – Biz bu sistemi oluşturduk ve size biz Elektrik Kurumunu devrederken 5 trilyon da nakit parası ile verdik.Ve yakıt stoklarını da 2-2.5 aylık yakıt stoku ile devrettik. Şimdi biliyorsunuz dört ay önceki sayın ilgili Bakanın konuşmasını dinlediğimizde kendisinin kabulü ile yatırımlar hariç, 50 trilyonluk borcu, elektrik borçlarının 50 trilyona ulaştığını söylediler. Siz sistemi bozuyorsunuz ve hatta geçen günkü, geçen Birleşimde Sayın Maliye Bakanının ki enerjiden sorumlu arkadaşımızdır, bu Kürsüden yaptığı konuşma tutanaklarına bakarsanız, elektrikle ilgili savunmasında şunları söylemiştir. İşte biz 2004’ten sonra göreve geldiğimizde elektrik faturaları vatandaşa, vatandaşı yakmaması için bazı indirimler yaptık. İşte sistemi bozdunuz, Sayın Bakan sistemi bozdunuz, sistem bozulunca da ne yapıldı? Kurum trilyonlarca Lira borca girdi ve bu borç faizleri de bu faturaların üzerine yükleniyor ve vatandaş ödeyemeyeceği rakamlara ulaşıyor. CTP’nin bu yanlış icraatı elektrikle ilgili yeni değildir arkadaşlar. 1995 yılında da Sayın Ferdi Sabit Soyer’in Enerji’den Sorumlu Bakan olduğu zaman aynı hata işlenmiştir, aynı popülizm yapılmıştır. Bu Meclisin tutanaklarında vardır. 1995’te ben Ulusal Birlik Partisi Grup Başkan Vekili olarak Parlamentoda görev yapardım, Elektrik Kurumu fiyat ayarlaması yaptı, iki ay sonra bir baktık ki geri çekti. Şimdi muhalefet bu konuda olumlu mu tepki koyması lazım, olumsuz  tepki mi koyması gerekir? Biz duyarlı muhalefet olduğumuz için bunun yanlış olduğunu ben bu Kürsüden kalktım konuştum, Meclis tutanaklarında vardır. Sayın Ferdi Sabit Soyer hatırlayacaktır. Dedim Sayın Bakan, yanlış yapıyorsunuz. O kararınızın arkasında gidecektiniz. Bu kararınızı bozmanız Elektrik Kurumunu yarın sıkıntılara sokacak, borç altına sokacaksınız. Ben bu uyarıyı Ana Muhalefet Partisi Grup Başkan Vekili olarak bu Kürsüden yaptım. Meclis tutanaklarında vardır, 1995’te. Ararsanız bulacaksınız sayın arkadaşlar. Aynı hatayı Cumhuriyetçi Türk Partisi 2004’te iktidara geldi, aynı hatayı yaptı. Aynı hatayı yaptı elektrikle ilgili ve Elektrik Kurumunu bugün gırtlağına kadar borca gömdü. Şimdi tabii bu uyarılarımıza dikkat etmezsiniz ondan sonra da sıkıntıya girersiniz. Şimdi elime 2007 yılı itibariyle Elektrik Kurumunun bir maliyet hesabı geldi. İnceledim, bunu paylaşmak isterim sizlerle. Elektrik Kurumu kalem kalem söyleyeyim. İşçilik Giderleri 1 kilowat saatlik elektrik maliyetini hesap etmişler 0.062 Kuruş. Finansman Giderleri; 0.022 Kuruş. Genel Giderler; 0.008 Kuruş. Amortisman Yenileme; 0.011 Kuruş. Yakıt Giderleri; 0.278 Kuruş. Toplam 38.03 Kuruş maliyet çıkarmış 2007 yılında ve akaryakıtı kaç paradan koymuş arkadaşlar? 700 Dolar’dan koymuşlar. 700 Dolar’dan koymuşlar akaryakıtın maliyetini ve 38 Kuruş maliyet çıkarmışlar. Şimdi döner bakarım benim başlattığım Kalecik’teki özel sektörün fiyatlarına. Ayni dönemde özel sektörün ürettiği elektriğe Elektrik Kurumu kilowat saatine 19 Kuruş ödemiş. 19 Kuruş ödemiş. Arkadaşlar, sizin maliyetiniz 38 Kuruş özel sektörün ürettiği elektrik 19 Kuruş ve bir bakıyoruz 2007 yılında Kalecik özel sektör yıllık elektrik ihtiyacımızın kaçını üretmiş? Yüzde 37.33’ünü üretmiş. Bunlar Elektrik Kurumunun tespitleridir, benim tespitlerim değil. Şimdi arkadaşlar; arada hemen hemen yarı yarıya bir fark var. Maliyet 38 Kuruş, Teknecik satış fiyatı ayni enerji 19 Kuruş. 19, 19 38. Ne yapıyor Hükümet? Halen daha bizim Teknecik’te özel sektöre kurdurttuğumuz jeneratörleri ithal etmeye devam ediyor, ithal etmeye devam ediyor maliyetler yükseliyor. Peki niye 2020 yılına dönük bırakmış olduğunuz Master Plan çalışmalarında özel sektöre de yaptırılacak işler var orada siz özel sektörü bir tarafa çektiniz ki ucuz maliyeti vardır dönüp ne yapıyorsunuz? Pahalı üretime devam ediyorsunuz arkadaşlar bunu anlamak mümkün değil.   </w:t>
      </w:r>
    </w:p>
    <w:p>
      <w:pPr>
        <w:pStyle w:val="Normal"/>
        <w:jc w:val="both"/>
        <w:rPr/>
      </w:pPr>
      <w:r>
        <w:rPr/>
      </w:r>
    </w:p>
    <w:p>
      <w:pPr>
        <w:pStyle w:val="Normal"/>
        <w:jc w:val="both"/>
        <w:rPr/>
      </w:pPr>
      <w:r>
        <w:rPr/>
        <w:tab/>
        <w:t>OKAN DAĞLI (Yerinden) (Devamla) – Öneriniz nedir Sayın İrsen Küçük?</w:t>
      </w:r>
    </w:p>
    <w:p>
      <w:pPr>
        <w:pStyle w:val="Normal"/>
        <w:jc w:val="both"/>
        <w:rPr/>
      </w:pPr>
      <w:r>
        <w:rPr/>
      </w:r>
    </w:p>
    <w:p>
      <w:pPr>
        <w:pStyle w:val="Normal"/>
        <w:jc w:val="both"/>
        <w:rPr/>
      </w:pPr>
      <w:r>
        <w:rPr/>
        <w:tab/>
        <w:t xml:space="preserve">İRSEN KÜÇÜK (Devamla) – Önerim özel sektöre açılmasıdır bizim yaptığımız gibi </w:t>
      </w:r>
    </w:p>
    <w:p>
      <w:pPr>
        <w:pStyle w:val="Normal"/>
        <w:jc w:val="both"/>
        <w:rPr/>
      </w:pPr>
      <w:r>
        <w:rPr/>
      </w:r>
    </w:p>
    <w:p>
      <w:pPr>
        <w:pStyle w:val="Normal"/>
        <w:jc w:val="both"/>
        <w:rPr/>
      </w:pPr>
      <w:r>
        <w:rPr/>
        <w:tab/>
        <w:t>MEHMET CEYLANLI (Yerinden) (Devamla) – İhalededir zaten.</w:t>
      </w:r>
    </w:p>
    <w:p>
      <w:pPr>
        <w:pStyle w:val="Normal"/>
        <w:jc w:val="both"/>
        <w:rPr/>
      </w:pPr>
      <w:r>
        <w:rPr/>
      </w:r>
    </w:p>
    <w:p>
      <w:pPr>
        <w:pStyle w:val="Normal"/>
        <w:jc w:val="both"/>
        <w:rPr/>
      </w:pPr>
      <w:r>
        <w:rPr/>
        <w:tab/>
        <w:t>İRSEN KÜÇÜK (Devamla) – Özel sektöre açılması gerekirdi ihale sayın milletvekili satın almak içindir, farklıdır. Biz enerji satın alması için ihaleye çıktık.</w:t>
      </w:r>
    </w:p>
    <w:p>
      <w:pPr>
        <w:pStyle w:val="Normal"/>
        <w:jc w:val="both"/>
        <w:rPr/>
      </w:pPr>
      <w:r>
        <w:rPr/>
      </w:r>
    </w:p>
    <w:p>
      <w:pPr>
        <w:pStyle w:val="Normal"/>
        <w:jc w:val="both"/>
        <w:rPr/>
      </w:pPr>
      <w:r>
        <w:rPr/>
        <w:tab/>
        <w:t>OKAN DAĞLI (Yerinden) (Devamla) – Özel sektör doğal gazla yoksa nükleer enerji ile mi çalıştıran santraller yapıyordunuz.</w:t>
      </w:r>
    </w:p>
    <w:p>
      <w:pPr>
        <w:pStyle w:val="Normal"/>
        <w:jc w:val="both"/>
        <w:rPr/>
      </w:pPr>
      <w:r>
        <w:rPr/>
      </w:r>
    </w:p>
    <w:p>
      <w:pPr>
        <w:pStyle w:val="Normal"/>
        <w:jc w:val="both"/>
        <w:rPr/>
      </w:pPr>
      <w:r>
        <w:rPr/>
        <w:tab/>
        <w:t xml:space="preserve">İRSEN KÜÇÜK (Devamla) – O konuyu konuşuruz. Şimdi dikkatimi dağıtmayın lütfen çünkü rakamlarla konuşurum. </w:t>
      </w:r>
    </w:p>
    <w:p>
      <w:pPr>
        <w:pStyle w:val="Normal"/>
        <w:jc w:val="both"/>
        <w:rPr/>
      </w:pPr>
      <w:r>
        <w:rPr/>
      </w:r>
    </w:p>
    <w:p>
      <w:pPr>
        <w:pStyle w:val="Normal"/>
        <w:jc w:val="both"/>
        <w:rPr/>
      </w:pPr>
      <w:r>
        <w:rPr/>
        <w:tab/>
        <w:t>KADRİ FELLAHOĞLU (Yerinden) (Devamla) – Kıb-Tek hayatında ilk defa yatırım yaptı.</w:t>
      </w:r>
    </w:p>
    <w:p>
      <w:pPr>
        <w:pStyle w:val="Normal"/>
        <w:jc w:val="both"/>
        <w:rPr/>
      </w:pPr>
      <w:r>
        <w:rPr/>
      </w:r>
    </w:p>
    <w:p>
      <w:pPr>
        <w:pStyle w:val="Normal"/>
        <w:jc w:val="both"/>
        <w:rPr/>
      </w:pPr>
      <w:r>
        <w:rPr/>
        <w:tab/>
        <w:t>İRSEN KÜÇÜK (Devamla) – Bu rakamları alın lütfen. Kıb-Tek hayatında ilk defa yatırım yapmadı. Kıb-Tek hayatında 2008’de de yaptı. 2000’de yaptı, 2001’de yaptı, 2002’de yaptı, 2003’de yaptı. Hep o yıllarda yatırım yaptı Kıb-Tek.</w:t>
      </w:r>
    </w:p>
    <w:p>
      <w:pPr>
        <w:pStyle w:val="Normal"/>
        <w:jc w:val="both"/>
        <w:rPr/>
      </w:pPr>
      <w:r>
        <w:rPr/>
      </w:r>
    </w:p>
    <w:p>
      <w:pPr>
        <w:pStyle w:val="Normal"/>
        <w:jc w:val="both"/>
        <w:rPr/>
      </w:pPr>
      <w:r>
        <w:rPr/>
        <w:tab/>
        <w:t>KADRİ FELLAHOĞLU (Yerinden) (Devamla) – Santral bağlamında, santral yapmadı.</w:t>
      </w:r>
    </w:p>
    <w:p>
      <w:pPr>
        <w:pStyle w:val="Normal"/>
        <w:jc w:val="both"/>
        <w:rPr/>
      </w:pPr>
      <w:r>
        <w:rPr/>
      </w:r>
    </w:p>
    <w:p>
      <w:pPr>
        <w:pStyle w:val="Normal"/>
        <w:jc w:val="both"/>
        <w:rPr/>
      </w:pPr>
      <w:r>
        <w:rPr/>
        <w:tab/>
        <w:t xml:space="preserve">İRSEN KÜÇÜK – Geleceğim, müsaade ederseniz, sabrınız olursa sayın milletvekilleri yavaş yavaş geleceğim. Onun için başladım yukarıdan da aşağıya aşağıya geliyorum. </w:t>
      </w:r>
    </w:p>
    <w:p>
      <w:pPr>
        <w:pStyle w:val="Normal"/>
        <w:jc w:val="both"/>
        <w:rPr/>
      </w:pPr>
      <w:r>
        <w:rPr/>
      </w:r>
    </w:p>
    <w:p>
      <w:pPr>
        <w:pStyle w:val="Normal"/>
        <w:jc w:val="both"/>
        <w:rPr/>
      </w:pPr>
      <w:r>
        <w:rPr/>
        <w:tab/>
        <w:t>BAŞKAN – Sayın milletvekilleri; konuşmacıya müdahale etmeyin.</w:t>
      </w:r>
    </w:p>
    <w:p>
      <w:pPr>
        <w:pStyle w:val="Normal"/>
        <w:jc w:val="both"/>
        <w:rPr/>
      </w:pPr>
      <w:r>
        <w:rPr/>
      </w:r>
    </w:p>
    <w:p>
      <w:pPr>
        <w:pStyle w:val="Normal"/>
        <w:jc w:val="both"/>
        <w:rPr/>
      </w:pPr>
      <w:r>
        <w:rPr/>
        <w:tab/>
        <w:t>ALİ GULLE (Yerinden) (Devamla) – Saza niye gelmedin.</w:t>
      </w:r>
    </w:p>
    <w:p>
      <w:pPr>
        <w:pStyle w:val="Normal"/>
        <w:jc w:val="both"/>
        <w:rPr/>
      </w:pPr>
      <w:r>
        <w:rPr/>
      </w:r>
    </w:p>
    <w:p>
      <w:pPr>
        <w:pStyle w:val="Normal"/>
        <w:jc w:val="both"/>
        <w:rPr/>
      </w:pPr>
      <w:r>
        <w:rPr/>
        <w:tab/>
        <w:t>İRSEN KÜÇÜK (Devamla) – Evet Sayın Başkan, şimdi böyle bir maliyet  Kurum verir bu maliyeti arkadaşlar. 38 Kuruşa diyor ben mal ediyorum yahu diyor ve özel sektörden 19 Kuruşa  alıyorsun sen elektriği ve vatandaşa satıyorsun. Niye 19 Kuruştan devam etmiyorsun almaya?</w:t>
      </w:r>
    </w:p>
    <w:p>
      <w:pPr>
        <w:pStyle w:val="Normal"/>
        <w:jc w:val="both"/>
        <w:rPr/>
      </w:pPr>
      <w:r>
        <w:rPr/>
      </w:r>
    </w:p>
    <w:p>
      <w:pPr>
        <w:pStyle w:val="Normal"/>
        <w:jc w:val="both"/>
        <w:rPr/>
      </w:pPr>
      <w:r>
        <w:rPr/>
        <w:tab/>
        <w:t>OKAN DAĞLI (Yerinden) (Devamla) – Yatırım var yatırım yapar. Yatırım maliyetleri de elektriğin maliyetinin üzerindedir.</w:t>
      </w:r>
    </w:p>
    <w:p>
      <w:pPr>
        <w:pStyle w:val="Normal"/>
        <w:jc w:val="both"/>
        <w:rPr/>
      </w:pPr>
      <w:r>
        <w:rPr/>
      </w:r>
    </w:p>
    <w:p>
      <w:pPr>
        <w:pStyle w:val="Normal"/>
        <w:jc w:val="both"/>
        <w:rPr/>
      </w:pPr>
      <w:r>
        <w:rPr/>
        <w:tab/>
        <w:t xml:space="preserve">İRSEN KÜÇÜK (Devamla) -  Daha bunlarda amortisman var yatırım yok. </w:t>
      </w:r>
    </w:p>
    <w:p>
      <w:pPr>
        <w:pStyle w:val="Normal"/>
        <w:jc w:val="both"/>
        <w:rPr/>
      </w:pPr>
      <w:r>
        <w:rPr/>
      </w:r>
    </w:p>
    <w:p>
      <w:pPr>
        <w:pStyle w:val="Normal"/>
        <w:jc w:val="both"/>
        <w:rPr/>
      </w:pPr>
      <w:r>
        <w:rPr/>
        <w:tab/>
        <w:t>OKAN DAĞLI (Yerinden) (Devamla) – Var, var.</w:t>
      </w:r>
    </w:p>
    <w:p>
      <w:pPr>
        <w:pStyle w:val="Normal"/>
        <w:jc w:val="both"/>
        <w:rPr/>
      </w:pPr>
      <w:r>
        <w:rPr/>
      </w:r>
    </w:p>
    <w:p>
      <w:pPr>
        <w:pStyle w:val="Normal"/>
        <w:jc w:val="both"/>
        <w:rPr/>
      </w:pPr>
      <w:r>
        <w:rPr/>
        <w:tab/>
        <w:t xml:space="preserve">İRSEN KÜÇÜK (Devamla) – Daha yatırım yok bunların içerisinde. </w:t>
      </w:r>
    </w:p>
    <w:p>
      <w:pPr>
        <w:pStyle w:val="Normal"/>
        <w:jc w:val="both"/>
        <w:rPr/>
      </w:pPr>
      <w:r>
        <w:rPr/>
      </w:r>
    </w:p>
    <w:p>
      <w:pPr>
        <w:pStyle w:val="Normal"/>
        <w:jc w:val="both"/>
        <w:rPr/>
      </w:pPr>
      <w:r>
        <w:rPr/>
        <w:tab/>
        <w:t xml:space="preserve">OKAN DAĞLI (Yerinden) (Devamla) – Bunlar da genel maliyetin içindedir. </w:t>
      </w:r>
    </w:p>
    <w:p>
      <w:pPr>
        <w:pStyle w:val="Normal"/>
        <w:jc w:val="both"/>
        <w:rPr/>
      </w:pPr>
      <w:r>
        <w:rPr/>
      </w:r>
    </w:p>
    <w:p>
      <w:pPr>
        <w:pStyle w:val="Normal"/>
        <w:jc w:val="both"/>
        <w:rPr/>
      </w:pPr>
      <w:r>
        <w:rPr/>
        <w:tab/>
        <w:t>İRSEN KÜÇÜK (Devamla) – Bunlar yatırım yok.</w:t>
      </w:r>
    </w:p>
    <w:p>
      <w:pPr>
        <w:pStyle w:val="Normal"/>
        <w:jc w:val="both"/>
        <w:rPr/>
      </w:pPr>
      <w:r>
        <w:rPr/>
      </w:r>
    </w:p>
    <w:p>
      <w:pPr>
        <w:pStyle w:val="Normal"/>
        <w:jc w:val="both"/>
        <w:rPr/>
      </w:pPr>
      <w:r>
        <w:rPr/>
        <w:tab/>
        <w:t>OKAN DAĞLI (Yerinden) (Devamla) – Var.</w:t>
      </w:r>
    </w:p>
    <w:p>
      <w:pPr>
        <w:pStyle w:val="Normal"/>
        <w:jc w:val="both"/>
        <w:rPr/>
      </w:pPr>
      <w:r>
        <w:rPr/>
      </w:r>
    </w:p>
    <w:p>
      <w:pPr>
        <w:pStyle w:val="Normal"/>
        <w:jc w:val="both"/>
        <w:rPr/>
      </w:pPr>
      <w:r>
        <w:rPr/>
        <w:tab/>
        <w:t>İRSEN KÜÇÜK (Devamla) – Size kalem kalem verdim arkadaşlar not tuttu tutanaklarda vardır bu işçilik, finansman, genel giderler şeklinde hep kalem kalem verdim ve sizin Kurumunuzun rakamlarıdır bunlar. Şimdi bıraktık ve illa ki özel sektör olmayacak. İlla ki özel sektör olmayacak. Neden? Çünkü 95’de Cumhuriyetçi Türk Partisinin bir şeyi vardır  şaibesi vardır elektrikte O zaman devletleştirecek diye Elektrik Kurumunu ve Ankara’ya öyle söz verildiği için 5 yıl Kuruma yatırım yapılmamıştır. 5 yıl Kuruma yatırım yapılmamıştır ta ki bizim Bakanlık dönemimize gelinceye kadar ve Ankara’da yaptığımız temaslarda Elektrik Kurumunun devletleştirme diye bir Ulusal Birlik Partisinin politikası olmadığını ortaya koyduk ve yatırımlar…</w:t>
      </w:r>
    </w:p>
    <w:p>
      <w:pPr>
        <w:pStyle w:val="Normal"/>
        <w:jc w:val="both"/>
        <w:rPr/>
      </w:pPr>
      <w:r>
        <w:rPr/>
      </w:r>
    </w:p>
    <w:p>
      <w:pPr>
        <w:pStyle w:val="Normal"/>
        <w:jc w:val="both"/>
        <w:rPr/>
      </w:pPr>
      <w:r>
        <w:rPr/>
        <w:tab/>
        <w:t>KADRİ FELLAHOĞLU  (Yerinden) (Devamla) -  3 günde özelleştireceksiniz Kurumu.</w:t>
      </w:r>
    </w:p>
    <w:p>
      <w:pPr>
        <w:pStyle w:val="Normal"/>
        <w:jc w:val="both"/>
        <w:rPr/>
      </w:pPr>
      <w:r>
        <w:rPr/>
      </w:r>
    </w:p>
    <w:p>
      <w:pPr>
        <w:pStyle w:val="Normal"/>
        <w:jc w:val="both"/>
        <w:rPr/>
      </w:pPr>
      <w:r>
        <w:rPr/>
        <w:tab/>
        <w:t xml:space="preserve">İRSEN KÜÇÜK  (Yerinden) (Devamla) -  Yatırımlar ondan sonra başlamıştır. Özelleştirecek olsaydık 5 sene bana bağlıydı Elektrik Kurumu 5 yıl İrsen Küçük’e bağlıydı, sizin verdiğiniz özelleştirme sözü vardı onu ben Ankara’dan kaldırabilmek için teknik arkadaşlar sağdır, zannedersem benim de götürdüğüm bir tanesi de müdürünüzdür, Elektrik Kurumunun Müdürüdür. Ankara’ya götürdüğüm arkadaşların bir tanesi İrsen Küçük’ün o Ankara’daki toplantı masasında Elektrik Kurumunun özelleştirilemeyeceği konusunda verdiği mücadele ve savaşa şahit olmuştur. Lütfen müdürünüze sorun, lütfen müdürünüze sorun başka birine değil, heyetimde vardı müdürünüz da iyi hatırladım, lütfen sorun müdürünüze ondan sonra gelin bana söyleyin yok 3 günde özelleştireceğiz. İrsen Küçük’ün iki toplantıda Ankara’da en yüksek düzeyde yaptığımız toplantılarda verdiğim kavgayı o arkadaş şahittir. Aynı şekilde daha başkası da şahittir ama diğer arkadaş şimdi sizin müdürünüzdür. Lütfen sorun kendisine bakalım nasıl bir mücadele verdi İrsen Küçük orda ve sonuçta başardı. </w:t>
      </w:r>
    </w:p>
    <w:p>
      <w:pPr>
        <w:pStyle w:val="Normal"/>
        <w:jc w:val="both"/>
        <w:rPr/>
      </w:pPr>
      <w:r>
        <w:rPr/>
      </w:r>
    </w:p>
    <w:p>
      <w:pPr>
        <w:pStyle w:val="Normal"/>
        <w:jc w:val="both"/>
        <w:rPr/>
      </w:pPr>
      <w:r>
        <w:rPr/>
        <w:tab/>
        <w:t xml:space="preserve">Muhterem arkadaşlar; şimdi faturalar pahalı, pahalı, pahalı bir taraftan ucuzlatacak bir tedbir alamıyoruz. Bir bakıyoruz personel giderlerine, maliyetlerine Elektrik Kurumunda yine Elektrik Kurumunun verdiği rakamlara baktığımızda 59 trilyonluk bir personel gideri gözükmektedir ve  biz bu 59 trilyonluk personel giderini yaklaşık ben bin kişiye de verdim Elektrik Kurumunda çalışan, biz 500 kişi bıraktık, emeklilerle beraber belki 600’dü. Bildiğim kadarı ile en az 200 da istihdamınız vardır en az ve onunun üzerinde istihdamınız var. Ben 1000 kişi olarak aldım. </w:t>
      </w:r>
    </w:p>
    <w:p>
      <w:pPr>
        <w:pStyle w:val="Normal"/>
        <w:jc w:val="both"/>
        <w:rPr/>
      </w:pPr>
      <w:r>
        <w:rPr/>
      </w:r>
    </w:p>
    <w:p>
      <w:pPr>
        <w:pStyle w:val="Normal"/>
        <w:jc w:val="both"/>
        <w:rPr/>
      </w:pPr>
      <w:r>
        <w:rPr/>
        <w:tab/>
        <w:t>ALİ GULLE (Gazi Mağusa) (Yerinden) – Kıskandın?</w:t>
      </w:r>
    </w:p>
    <w:p>
      <w:pPr>
        <w:pStyle w:val="Normal"/>
        <w:jc w:val="both"/>
        <w:rPr/>
      </w:pPr>
      <w:r>
        <w:rPr/>
      </w:r>
    </w:p>
    <w:p>
      <w:pPr>
        <w:pStyle w:val="Normal"/>
        <w:jc w:val="both"/>
        <w:rPr/>
      </w:pPr>
      <w:r>
        <w:rPr/>
        <w:tab/>
        <w:t>İRSEN KÜÇÜK  (Devamla) -  Yok kıskanmadım Sayın Gulle. Sayın Gulle kıskanmadım da ben seçime giderken Elektrik Kurumunda tek bir istihdam yapmadım Elektrik Kurumunu korumak için, Elektrik Kurumunun maliyetlerini yükseltmemek için. Elektrik Kurumunun faturaları vatandaşa…</w:t>
      </w:r>
    </w:p>
    <w:p>
      <w:pPr>
        <w:pStyle w:val="Normal"/>
        <w:jc w:val="both"/>
        <w:rPr/>
      </w:pPr>
      <w:r>
        <w:rPr/>
      </w:r>
    </w:p>
    <w:p>
      <w:pPr>
        <w:pStyle w:val="Normal"/>
        <w:jc w:val="both"/>
        <w:rPr/>
      </w:pPr>
      <w:r>
        <w:rPr/>
        <w:tab/>
        <w:t xml:space="preserve">OKAN DAĞLI (Yerinden) (Devamla) -  1600 tane yaptınız bu yanda diye ihtiyaç hissetmediniz. </w:t>
      </w:r>
    </w:p>
    <w:p>
      <w:pPr>
        <w:pStyle w:val="Normal"/>
        <w:jc w:val="both"/>
        <w:rPr/>
      </w:pPr>
      <w:r>
        <w:rPr/>
      </w:r>
    </w:p>
    <w:p>
      <w:pPr>
        <w:pStyle w:val="Normal"/>
        <w:jc w:val="both"/>
        <w:rPr/>
      </w:pPr>
      <w:r>
        <w:rPr/>
        <w:tab/>
        <w:t xml:space="preserve">İRSEN KÜÇÜK  (Devamla) -  Yansımasın diye, ama Elektrik Kurumunda tek bir istihdamım yoktur seçime giderken. </w:t>
      </w:r>
    </w:p>
    <w:p>
      <w:pPr>
        <w:pStyle w:val="Normal"/>
        <w:jc w:val="both"/>
        <w:rPr/>
      </w:pPr>
      <w:r>
        <w:rPr/>
      </w:r>
    </w:p>
    <w:p>
      <w:pPr>
        <w:pStyle w:val="Normal"/>
        <w:jc w:val="both"/>
        <w:rPr/>
      </w:pPr>
      <w:r>
        <w:rPr/>
        <w:tab/>
        <w:t xml:space="preserve">OKAN DAĞLI (Yerinden) (Devamla) -  Devleti batırdınız siz. </w:t>
      </w:r>
    </w:p>
    <w:p>
      <w:pPr>
        <w:pStyle w:val="Normal"/>
        <w:jc w:val="both"/>
        <w:rPr/>
      </w:pPr>
      <w:r>
        <w:rPr/>
      </w:r>
    </w:p>
    <w:p>
      <w:pPr>
        <w:pStyle w:val="Normal"/>
        <w:jc w:val="both"/>
        <w:rPr/>
      </w:pPr>
      <w:r>
        <w:rPr/>
        <w:tab/>
        <w:t xml:space="preserve">İRSEN KÜÇÜK  (Yerinden) (Devamla) -  Tek bir tane istihdamım yoktur. Kaç tane kuruluş aldıysam hepsini yüzdürdüm. Hepsini borçlu aldım sizden hepsini paralı bıraktım. </w:t>
      </w:r>
    </w:p>
    <w:p>
      <w:pPr>
        <w:pStyle w:val="Normal"/>
        <w:jc w:val="both"/>
        <w:rPr/>
      </w:pPr>
      <w:r>
        <w:rPr/>
      </w:r>
    </w:p>
    <w:p>
      <w:pPr>
        <w:pStyle w:val="Normal"/>
        <w:jc w:val="both"/>
        <w:rPr/>
      </w:pPr>
      <w:r>
        <w:rPr/>
        <w:tab/>
        <w:t xml:space="preserve">OKAN DAĞLI (Yerinden) (Devamla) -  Senden yana şikayetimiz yok zaten. </w:t>
      </w:r>
    </w:p>
    <w:p>
      <w:pPr>
        <w:pStyle w:val="Normal"/>
        <w:jc w:val="both"/>
        <w:rPr/>
      </w:pPr>
      <w:r>
        <w:rPr/>
      </w:r>
    </w:p>
    <w:p>
      <w:pPr>
        <w:pStyle w:val="Normal"/>
        <w:jc w:val="both"/>
        <w:rPr/>
      </w:pPr>
      <w:r>
        <w:rPr/>
        <w:tab/>
        <w:t xml:space="preserve">İRSEN KÜÇÜK  (Devamla) -  Onları da konuşuruz. Evet şimdi bir hesap yaptım, yani bunları ben isterim Maliye Bakanı az önce söylediğim konularda hakikatten doğru mu değil mi ben de bilmek isterim. Yani bırakın tartışmayı. </w:t>
      </w:r>
    </w:p>
    <w:p>
      <w:pPr>
        <w:pStyle w:val="Normal"/>
        <w:jc w:val="both"/>
        <w:rPr/>
      </w:pPr>
      <w:r>
        <w:rPr/>
      </w:r>
    </w:p>
    <w:p>
      <w:pPr>
        <w:pStyle w:val="Normal"/>
        <w:jc w:val="both"/>
        <w:rPr/>
      </w:pPr>
      <w:r>
        <w:rPr/>
        <w:tab/>
        <w:t>KADRİ FELLAHOĞLU  (Yerinden) (Devamla) -  Emin değilsiniz İrsen Bey yani?</w:t>
      </w:r>
    </w:p>
    <w:p>
      <w:pPr>
        <w:pStyle w:val="Normal"/>
        <w:jc w:val="both"/>
        <w:rPr/>
      </w:pPr>
      <w:r>
        <w:rPr/>
      </w:r>
    </w:p>
    <w:p>
      <w:pPr>
        <w:pStyle w:val="Normal"/>
        <w:jc w:val="both"/>
        <w:rPr/>
      </w:pPr>
      <w:r>
        <w:rPr/>
        <w:tab/>
        <w:t>İRSEN KÜÇÜK  (Devamla) -  Yok şimdi Kurumdan gelen rakamlardır. Kurumdan gelen rakamlardır ama Sayın Bakan’dan da ya bunun teyidini veyahut ta doğrusunu söylesin bize doğru ne ise. Şimdi baktığımızda elimdeki listeye bin kişilik personelin çalıştığını kabul etsek personel başına yaklaşık kurum 5000 liraya mal olur Kuruma. Bu da yüksek be arkadaşlar. En düşük işçi ile en yüksek personelin maaşını amalgame ettiğimizde 5 trilyon gibi bir para çıkar ortaya. Bu da yüksek bir rakam. Hakikatten böyle ise, bu konuda da Sayın Bakan bize bilgi verirse memnun olacağım. Bu arada …</w:t>
      </w:r>
    </w:p>
    <w:p>
      <w:pPr>
        <w:pStyle w:val="Normal"/>
        <w:jc w:val="both"/>
        <w:rPr/>
      </w:pPr>
      <w:r>
        <w:rPr/>
      </w:r>
    </w:p>
    <w:p>
      <w:pPr>
        <w:pStyle w:val="Normal"/>
        <w:jc w:val="both"/>
        <w:rPr/>
      </w:pPr>
      <w:r>
        <w:rPr/>
        <w:tab/>
        <w:t xml:space="preserve">MUSTAFA AKINCI (Lefkoşa) (Yerinden) – İrsen Bey 5 trilyon yoksa 5 milyar? </w:t>
      </w:r>
    </w:p>
    <w:p>
      <w:pPr>
        <w:pStyle w:val="Normal"/>
        <w:jc w:val="both"/>
        <w:rPr/>
      </w:pPr>
      <w:r>
        <w:rPr/>
      </w:r>
    </w:p>
    <w:p>
      <w:pPr>
        <w:pStyle w:val="Normal"/>
        <w:jc w:val="both"/>
        <w:rPr/>
      </w:pPr>
      <w:r>
        <w:rPr/>
        <w:tab/>
        <w:t xml:space="preserve">İRSEN KÜÇÜK  (Devamla) -  Yıllık personel gideri. Şahıs başına 5 milyar. </w:t>
      </w:r>
    </w:p>
    <w:p>
      <w:pPr>
        <w:pStyle w:val="Normal"/>
        <w:jc w:val="both"/>
        <w:rPr/>
      </w:pPr>
      <w:r>
        <w:rPr/>
      </w:r>
    </w:p>
    <w:p>
      <w:pPr>
        <w:pStyle w:val="Normal"/>
        <w:jc w:val="both"/>
        <w:rPr/>
      </w:pPr>
      <w:r>
        <w:rPr/>
        <w:tab/>
        <w:t xml:space="preserve">MUSTAFA AKINCI (Yerinden) (Devamla) -  Ha.., 5 milyar. </w:t>
      </w:r>
    </w:p>
    <w:p>
      <w:pPr>
        <w:pStyle w:val="Normal"/>
        <w:jc w:val="both"/>
        <w:rPr/>
      </w:pPr>
      <w:r>
        <w:rPr/>
      </w:r>
    </w:p>
    <w:p>
      <w:pPr>
        <w:pStyle w:val="Normal"/>
        <w:jc w:val="both"/>
        <w:rPr/>
      </w:pPr>
      <w:r>
        <w:rPr/>
        <w:tab/>
        <w:t>İRSEN KÜÇÜK  (Devamla) -  Şahıs başına..</w:t>
      </w:r>
    </w:p>
    <w:p>
      <w:pPr>
        <w:pStyle w:val="Normal"/>
        <w:jc w:val="both"/>
        <w:rPr/>
      </w:pPr>
      <w:r>
        <w:rPr/>
      </w:r>
    </w:p>
    <w:p>
      <w:pPr>
        <w:pStyle w:val="Normal"/>
        <w:jc w:val="both"/>
        <w:rPr/>
      </w:pPr>
      <w:r>
        <w:rPr/>
        <w:tab/>
        <w:t xml:space="preserve">MUSTAFA AKINCI (Yerinden) (Devamla) -  5 milyon dediniz de onun için. </w:t>
      </w:r>
    </w:p>
    <w:p>
      <w:pPr>
        <w:pStyle w:val="Normal"/>
        <w:jc w:val="both"/>
        <w:rPr/>
      </w:pPr>
      <w:r>
        <w:rPr/>
      </w:r>
    </w:p>
    <w:p>
      <w:pPr>
        <w:pStyle w:val="Normal"/>
        <w:jc w:val="both"/>
        <w:rPr/>
      </w:pPr>
      <w:r>
        <w:rPr/>
        <w:tab/>
        <w:t>İRSEN KÜÇÜK  (Devamla) -  Pardon. Efendim?</w:t>
      </w:r>
    </w:p>
    <w:p>
      <w:pPr>
        <w:pStyle w:val="Normal"/>
        <w:jc w:val="both"/>
        <w:rPr/>
      </w:pPr>
      <w:r>
        <w:rPr/>
      </w:r>
    </w:p>
    <w:p>
      <w:pPr>
        <w:pStyle w:val="Normal"/>
        <w:jc w:val="both"/>
        <w:rPr/>
      </w:pPr>
      <w:r>
        <w:rPr/>
        <w:tab/>
        <w:t>SALİH USAR (Yerinden) (Devamla) -  5 bin YTL.</w:t>
      </w:r>
    </w:p>
    <w:p>
      <w:pPr>
        <w:pStyle w:val="Normal"/>
        <w:jc w:val="both"/>
        <w:rPr/>
      </w:pPr>
      <w:r>
        <w:rPr/>
      </w:r>
    </w:p>
    <w:p>
      <w:pPr>
        <w:pStyle w:val="Normal"/>
        <w:jc w:val="both"/>
        <w:rPr/>
      </w:pPr>
      <w:r>
        <w:rPr/>
        <w:tab/>
        <w:t xml:space="preserve">İRSEN KÜÇÜK  (Devamla) -  Evet 5 bin YTL. 5 bin YTL şahıs başı çünkü öyle görünüyor kurumun verdiği rakamlar. Öyle ise yüksek, bu usulde yüksek ve bin kişi vermem, mesele bu bin kişi daha aşağıya ise 5 bine çıkacak, 5 bine de çıkacak,yukarıya. Onu da Sayın Bakan bize bilgi verirse memnun olacağım. Bu arada fuel-oill’in yıllık ithalatına baktığımızda; yıllık ithalat 102.310 Dolarlık ithalat var yıllık ve bunun tümünün Elektrik Kurumunda kullanıldığını kabul etsek, gerçi büyük bir kısmı Elektrik Kurumunda kullanılmış. Tümünün Elektrik Kurumunda kullanıldığını kabul etsek akaryakıtın buradaki maliyeti 0.18 cent çıkar. Halbuki Kurumun hesaplarına baktığımızda yakıt giderleri; 27.08 YTL çıkar, Kuruş çıkar arada fark var. </w:t>
      </w:r>
    </w:p>
    <w:p>
      <w:pPr>
        <w:pStyle w:val="Normal"/>
        <w:jc w:val="both"/>
        <w:rPr/>
      </w:pPr>
      <w:r>
        <w:rPr/>
      </w:r>
    </w:p>
    <w:p>
      <w:pPr>
        <w:pStyle w:val="Normal"/>
        <w:jc w:val="both"/>
        <w:rPr/>
      </w:pPr>
      <w:r>
        <w:rPr/>
        <w:tab/>
        <w:t>MEHMET CEYLANLI (Yerinden) (Devamla) – Dizel jeneratörlerdir aradaki fark.</w:t>
      </w:r>
    </w:p>
    <w:p>
      <w:pPr>
        <w:pStyle w:val="Normal"/>
        <w:jc w:val="both"/>
        <w:rPr/>
      </w:pPr>
      <w:r>
        <w:rPr/>
      </w:r>
    </w:p>
    <w:p>
      <w:pPr>
        <w:pStyle w:val="Normal"/>
        <w:jc w:val="both"/>
        <w:rPr/>
      </w:pPr>
      <w:r>
        <w:rPr/>
        <w:tab/>
        <w:t>İRSEN KÜÇÜK (Devamla) – Bilmem nedir bu fark.</w:t>
      </w:r>
    </w:p>
    <w:p>
      <w:pPr>
        <w:pStyle w:val="Normal"/>
        <w:jc w:val="both"/>
        <w:rPr/>
      </w:pPr>
      <w:r>
        <w:rPr/>
      </w:r>
    </w:p>
    <w:p>
      <w:pPr>
        <w:pStyle w:val="Normal"/>
        <w:jc w:val="both"/>
        <w:rPr/>
      </w:pPr>
      <w:r>
        <w:rPr/>
        <w:tab/>
        <w:t>MEHMET CEYLANLI (Yerinden) (Devamla) – Dizel jeneratörlerdir. Fuel-oili alırsanız öyle çıkar. Diğeri de dizel jeneratörlerdir.</w:t>
      </w:r>
    </w:p>
    <w:p>
      <w:pPr>
        <w:pStyle w:val="Normal"/>
        <w:jc w:val="both"/>
        <w:rPr/>
      </w:pPr>
      <w:r>
        <w:rPr/>
      </w:r>
    </w:p>
    <w:p>
      <w:pPr>
        <w:pStyle w:val="Normal"/>
        <w:jc w:val="both"/>
        <w:rPr/>
      </w:pPr>
      <w:r>
        <w:rPr/>
        <w:tab/>
        <w:t xml:space="preserve">İRSEN KÜÇÜK (Devamla) – Bilmem onu. Ama bu fark çıplak gözle baktığında büyük bir fark gözüküyor. Bu farkı da bize Sayın Bakan izah ederse memnun olacağım. </w:t>
      </w:r>
    </w:p>
    <w:p>
      <w:pPr>
        <w:pStyle w:val="Normal"/>
        <w:jc w:val="both"/>
        <w:rPr/>
      </w:pPr>
      <w:r>
        <w:rPr/>
      </w:r>
    </w:p>
    <w:p>
      <w:pPr>
        <w:pStyle w:val="Normal"/>
        <w:jc w:val="both"/>
        <w:rPr/>
      </w:pPr>
      <w:r>
        <w:rPr/>
        <w:tab/>
        <w:t>Evet arkadaşlar; yine Elektrik Kurumunda bir ara Sayın Bakan özellikle jeneratör alımları kendi dönemlerinde düştüğünü iddia etti bir konuşmasında. İlgilendim ve aldım. Yıllar itibariyle bu Devlet jeneratör alımlarında ne kadar para ödemiştir daha doğrusu ithaldir bunlar belli resmi kayıtlarda. 2003 yılında bizim dönemimizde 1 milyon 340 bin Dolar’lık jeneratör ithal etmişiz Kıbrıs’a. Kuzey Kıbrıs’a 2003 yılında. 2004 yılında bu 1 milyon 340 bin Dolar aniden fırlamış 2 milyon 732’e. 2005 yılında ki Sayın Bakan düşüş var dedi 2005 yılında 2 milyon’luk rakam çıkmış 5 milyon 737’ye.  2006 yılına baktığımızda ithalata 2006 yılında bu rakam 7 milyon 943’e ulaşmış. Yani 8’e ulaşmış. Bunlar hep sizin iktidarlık döneminizde be arkadaşlar.</w:t>
      </w:r>
    </w:p>
    <w:p>
      <w:pPr>
        <w:pStyle w:val="Normal"/>
        <w:jc w:val="both"/>
        <w:rPr/>
      </w:pPr>
      <w:r>
        <w:rPr/>
      </w:r>
    </w:p>
    <w:p>
      <w:pPr>
        <w:pStyle w:val="Normal"/>
        <w:jc w:val="both"/>
        <w:rPr/>
      </w:pPr>
      <w:r>
        <w:rPr/>
        <w:tab/>
        <w:t xml:space="preserve">SALİH USAR (Yerinden) (Devamla) – Neyi kanıtlamaya çalışıyorsunuz sayın milletvekili. </w:t>
      </w:r>
    </w:p>
    <w:p>
      <w:pPr>
        <w:pStyle w:val="Normal"/>
        <w:jc w:val="both"/>
        <w:rPr/>
      </w:pPr>
      <w:r>
        <w:rPr/>
      </w:r>
    </w:p>
    <w:p>
      <w:pPr>
        <w:pStyle w:val="Normal"/>
        <w:jc w:val="both"/>
        <w:rPr/>
      </w:pPr>
      <w:r>
        <w:rPr/>
        <w:tab/>
        <w:t>İRSEN KÜÇÜK (Devamla) – Sayın Bakanın bir konuşmasında jeneratör ithalatı azaldı dedi bir konuşmasında.</w:t>
      </w:r>
    </w:p>
    <w:p>
      <w:pPr>
        <w:pStyle w:val="Normal"/>
        <w:jc w:val="both"/>
        <w:rPr/>
      </w:pPr>
      <w:r>
        <w:rPr/>
      </w:r>
    </w:p>
    <w:p>
      <w:pPr>
        <w:pStyle w:val="Normal"/>
        <w:jc w:val="both"/>
        <w:rPr/>
      </w:pPr>
      <w:r>
        <w:rPr/>
        <w:tab/>
        <w:t>SALİH USAR (Yerinden) (Devamla) – O kıyaslamayı yapmak yerine üretilen ve tüketilen elektrik miktarını söylerseniz daha çarpıcı rakamlar ortaya çıkar sanırım.</w:t>
      </w:r>
    </w:p>
    <w:p>
      <w:pPr>
        <w:pStyle w:val="Normal"/>
        <w:jc w:val="both"/>
        <w:rPr/>
      </w:pPr>
      <w:r>
        <w:rPr/>
      </w:r>
    </w:p>
    <w:p>
      <w:pPr>
        <w:pStyle w:val="Normal"/>
        <w:jc w:val="both"/>
        <w:rPr/>
      </w:pPr>
      <w:r>
        <w:rPr/>
        <w:tab/>
        <w:t>İRSEN KÜÇÜK (Devamla) – Onları da vereceğim.</w:t>
      </w:r>
    </w:p>
    <w:p>
      <w:pPr>
        <w:pStyle w:val="Normal"/>
        <w:jc w:val="both"/>
        <w:rPr/>
      </w:pPr>
      <w:r>
        <w:rPr/>
      </w:r>
    </w:p>
    <w:p>
      <w:pPr>
        <w:pStyle w:val="Normal"/>
        <w:jc w:val="both"/>
        <w:rPr/>
      </w:pPr>
      <w:r>
        <w:rPr/>
        <w:tab/>
        <w:t>MEHMET CEYLANLI (Yerinden) (Devamla) – Sayaç sayıları neydi İrsen Bey.</w:t>
      </w:r>
    </w:p>
    <w:p>
      <w:pPr>
        <w:pStyle w:val="Normal"/>
        <w:jc w:val="both"/>
        <w:rPr/>
      </w:pPr>
      <w:r>
        <w:rPr/>
      </w:r>
    </w:p>
    <w:p>
      <w:pPr>
        <w:pStyle w:val="Normal"/>
        <w:jc w:val="both"/>
        <w:rPr/>
      </w:pPr>
      <w:r>
        <w:rPr/>
        <w:tab/>
        <w:t>İRSEN KÜÇÜK (Devamla) – Geleceğim şimdi vereceğim onları da. Onları da vereceğim.</w:t>
      </w:r>
    </w:p>
    <w:p>
      <w:pPr>
        <w:pStyle w:val="Normal"/>
        <w:jc w:val="both"/>
        <w:rPr/>
      </w:pPr>
      <w:r>
        <w:rPr/>
      </w:r>
    </w:p>
    <w:p>
      <w:pPr>
        <w:pStyle w:val="Normal"/>
        <w:jc w:val="both"/>
        <w:rPr/>
      </w:pPr>
      <w:r>
        <w:rPr/>
        <w:tab/>
        <w:t>KADRİ FELLAHOĞLU – İrsen Bey yalnız geçmeden ona sordum ha personel sayısını 783’dür.</w:t>
      </w:r>
    </w:p>
    <w:p>
      <w:pPr>
        <w:pStyle w:val="Normal"/>
        <w:jc w:val="both"/>
        <w:rPr/>
      </w:pPr>
      <w:r>
        <w:rPr/>
      </w:r>
    </w:p>
    <w:p>
      <w:pPr>
        <w:pStyle w:val="Normal"/>
        <w:jc w:val="both"/>
        <w:rPr/>
      </w:pPr>
      <w:r>
        <w:rPr/>
        <w:tab/>
        <w:t>İRSEN KÜÇÜK (Devamla) – Ben 1000 kabul ettim işte.</w:t>
      </w:r>
    </w:p>
    <w:p>
      <w:pPr>
        <w:pStyle w:val="Normal"/>
        <w:jc w:val="both"/>
        <w:rPr/>
      </w:pPr>
      <w:r>
        <w:rPr/>
      </w:r>
    </w:p>
    <w:p>
      <w:pPr>
        <w:pStyle w:val="Normal"/>
        <w:jc w:val="both"/>
        <w:rPr/>
      </w:pPr>
      <w:r>
        <w:rPr/>
        <w:tab/>
        <w:t>KADRİ FELLAHOĞLU (Yerinden) (Devamla) – Nasıl kabul edersin 1000?</w:t>
      </w:r>
    </w:p>
    <w:p>
      <w:pPr>
        <w:pStyle w:val="Normal"/>
        <w:jc w:val="both"/>
        <w:rPr/>
      </w:pPr>
      <w:r>
        <w:rPr/>
      </w:r>
    </w:p>
    <w:p>
      <w:pPr>
        <w:pStyle w:val="Normal"/>
        <w:jc w:val="both"/>
        <w:rPr/>
      </w:pPr>
      <w:r>
        <w:rPr/>
        <w:tab/>
        <w:t>İRSEN KÜÇÜK (Devamla) – Öyle ise daha kötü. 783 ise daha kötü. 6 binlere çıkar Sayın Kadri. Sayın Kadri dostum daha kötü. Daha kötü ben daha yumuşattım 1000 kabul ettim. Daha kötü.</w:t>
      </w:r>
    </w:p>
    <w:p>
      <w:pPr>
        <w:pStyle w:val="Normal"/>
        <w:jc w:val="both"/>
        <w:rPr/>
      </w:pPr>
      <w:r>
        <w:rPr/>
      </w:r>
    </w:p>
    <w:p>
      <w:pPr>
        <w:pStyle w:val="Normal"/>
        <w:jc w:val="both"/>
        <w:rPr/>
      </w:pPr>
      <w:r>
        <w:rPr/>
        <w:tab/>
        <w:t>KADRİ FELLAHOĞLU (Yerinden) (Devamla) – Kötü olan nedir?</w:t>
      </w:r>
    </w:p>
    <w:p>
      <w:pPr>
        <w:pStyle w:val="Normal"/>
        <w:jc w:val="both"/>
        <w:rPr/>
      </w:pPr>
      <w:r>
        <w:rPr/>
      </w:r>
    </w:p>
    <w:p>
      <w:pPr>
        <w:pStyle w:val="Normal"/>
        <w:jc w:val="both"/>
        <w:rPr/>
      </w:pPr>
      <w:r>
        <w:rPr/>
        <w:tab/>
        <w:t>İRSEN KÜÇÜK (Devamla) – 6 milyon’a çıkar maliyet personelin.</w:t>
      </w:r>
    </w:p>
    <w:p>
      <w:pPr>
        <w:pStyle w:val="Normal"/>
        <w:jc w:val="both"/>
        <w:rPr/>
      </w:pPr>
      <w:r>
        <w:rPr/>
      </w:r>
    </w:p>
    <w:p>
      <w:pPr>
        <w:pStyle w:val="Normal"/>
        <w:jc w:val="both"/>
        <w:rPr/>
      </w:pPr>
      <w:r>
        <w:rPr/>
        <w:tab/>
        <w:t>MEHMET CEYLANLI (Yerinden) (Devamla) – Personel giderleri.</w:t>
      </w:r>
    </w:p>
    <w:p>
      <w:pPr>
        <w:pStyle w:val="Normal"/>
        <w:jc w:val="both"/>
        <w:rPr/>
      </w:pPr>
      <w:r>
        <w:rPr/>
      </w:r>
    </w:p>
    <w:p>
      <w:pPr>
        <w:pStyle w:val="Normal"/>
        <w:jc w:val="both"/>
        <w:rPr/>
      </w:pPr>
      <w:r>
        <w:rPr/>
        <w:tab/>
        <w:t>İRSEN KÜÇÜK (Devamla) – Personel Giderlerini daha da yükselttin sen.</w:t>
      </w:r>
    </w:p>
    <w:p>
      <w:pPr>
        <w:pStyle w:val="Normal"/>
        <w:jc w:val="both"/>
        <w:rPr/>
      </w:pPr>
      <w:r>
        <w:rPr/>
      </w:r>
    </w:p>
    <w:p>
      <w:pPr>
        <w:pStyle w:val="Normal"/>
        <w:jc w:val="both"/>
        <w:rPr/>
      </w:pPr>
      <w:r>
        <w:rPr/>
        <w:tab/>
        <w:t xml:space="preserve">KADRİ FELLAHOĞLU (Yerinden) (Devamla) – Fazladır bu maaşlar aşağıya çekilmesi gerekir. </w:t>
      </w:r>
    </w:p>
    <w:p>
      <w:pPr>
        <w:pStyle w:val="Normal"/>
        <w:jc w:val="both"/>
        <w:rPr/>
      </w:pPr>
      <w:r>
        <w:rPr/>
      </w:r>
    </w:p>
    <w:p>
      <w:pPr>
        <w:pStyle w:val="Normal"/>
        <w:jc w:val="both"/>
        <w:rPr/>
      </w:pPr>
      <w:r>
        <w:rPr/>
        <w:tab/>
        <w:t>İRSEN KÜÇÜK (Devamla) – 6 milyar verdiniz Elektrik Kurumuna ortalama?</w:t>
      </w:r>
    </w:p>
    <w:p>
      <w:pPr>
        <w:pStyle w:val="Normal"/>
        <w:jc w:val="both"/>
        <w:rPr/>
      </w:pPr>
      <w:r>
        <w:rPr/>
      </w:r>
    </w:p>
    <w:p>
      <w:pPr>
        <w:pStyle w:val="Normal"/>
        <w:jc w:val="both"/>
        <w:rPr/>
      </w:pPr>
      <w:r>
        <w:rPr/>
        <w:tab/>
        <w:t>KADRİ FELLAHOĞLU – Bir dakika fazladır.</w:t>
      </w:r>
    </w:p>
    <w:p>
      <w:pPr>
        <w:pStyle w:val="Normal"/>
        <w:jc w:val="both"/>
        <w:rPr/>
      </w:pPr>
      <w:r>
        <w:rPr/>
      </w:r>
    </w:p>
    <w:p>
      <w:pPr>
        <w:pStyle w:val="Normal"/>
        <w:jc w:val="both"/>
        <w:rPr/>
      </w:pPr>
      <w:r>
        <w:rPr/>
        <w:tab/>
        <w:t>İRSEN KÜÇÜK (Devamla) – Ha şimdi politika yapmayalım burada.</w:t>
      </w:r>
    </w:p>
    <w:p>
      <w:pPr>
        <w:pStyle w:val="Normal"/>
        <w:jc w:val="both"/>
        <w:rPr/>
      </w:pPr>
      <w:r>
        <w:rPr/>
      </w:r>
    </w:p>
    <w:p>
      <w:pPr>
        <w:pStyle w:val="Normal"/>
        <w:jc w:val="both"/>
        <w:rPr/>
      </w:pPr>
      <w:r>
        <w:rPr/>
        <w:tab/>
        <w:t>KADRİ FELLAHOĞLU (Yerinden) (Devamla) – Yok konuşuruz. Politika yapan sizsiniz.</w:t>
      </w:r>
    </w:p>
    <w:p>
      <w:pPr>
        <w:pStyle w:val="Normal"/>
        <w:jc w:val="both"/>
        <w:rPr/>
      </w:pPr>
      <w:r>
        <w:rPr/>
      </w:r>
    </w:p>
    <w:p>
      <w:pPr>
        <w:pStyle w:val="Normal"/>
        <w:jc w:val="both"/>
        <w:rPr/>
      </w:pPr>
      <w:r>
        <w:rPr/>
        <w:tab/>
        <w:t>İRSEN KÜÇÜK (Devamla) – Devletin verdiği bir racon vardır bu raconun civarında olacak.</w:t>
      </w:r>
    </w:p>
    <w:p>
      <w:pPr>
        <w:pStyle w:val="Normal"/>
        <w:jc w:val="both"/>
        <w:rPr/>
      </w:pPr>
      <w:r>
        <w:rPr/>
      </w:r>
    </w:p>
    <w:p>
      <w:pPr>
        <w:pStyle w:val="Normal"/>
        <w:jc w:val="both"/>
        <w:rPr/>
      </w:pPr>
      <w:r>
        <w:rPr/>
        <w:tab/>
        <w:t>MEHMET CEYLANLI (Yerinden) (Devamla) – Ek mesailer kaça kaçtır İrsen Bey orada?</w:t>
      </w:r>
    </w:p>
    <w:p>
      <w:pPr>
        <w:pStyle w:val="Normal"/>
        <w:jc w:val="both"/>
        <w:rPr/>
      </w:pPr>
      <w:r>
        <w:rPr/>
      </w:r>
    </w:p>
    <w:p>
      <w:pPr>
        <w:pStyle w:val="Normal"/>
        <w:jc w:val="both"/>
        <w:rPr/>
      </w:pPr>
      <w:r>
        <w:rPr/>
        <w:tab/>
        <w:t>İRSEN KÜÇÜK (Devamla) – Ek mesaileri zaten ayyuka çıkardınız bunu her zaman gündeme getiririm. Zaten maliyetlerin özetini yaparken ek mesailer de var altında.</w:t>
      </w:r>
    </w:p>
    <w:p>
      <w:pPr>
        <w:pStyle w:val="Normal"/>
        <w:jc w:val="both"/>
        <w:rPr/>
      </w:pPr>
      <w:r>
        <w:rPr/>
      </w:r>
    </w:p>
    <w:p>
      <w:pPr>
        <w:pStyle w:val="Normal"/>
        <w:jc w:val="both"/>
        <w:rPr/>
      </w:pPr>
      <w:r>
        <w:rPr/>
        <w:tab/>
        <w:t>MEHMET CEYLANLI (Yerinden) (Devamla) – 1’e 3’dür o.</w:t>
      </w:r>
    </w:p>
    <w:p>
      <w:pPr>
        <w:pStyle w:val="Normal"/>
        <w:jc w:val="both"/>
        <w:rPr/>
      </w:pPr>
      <w:r>
        <w:rPr/>
      </w:r>
    </w:p>
    <w:p>
      <w:pPr>
        <w:pStyle w:val="Normal"/>
        <w:jc w:val="both"/>
        <w:rPr/>
      </w:pPr>
      <w:r>
        <w:rPr/>
        <w:tab/>
        <w:t xml:space="preserve">İRSEN KÜÇÜK (Devamla) - Ek mesailer de var altında dostum. </w:t>
      </w:r>
    </w:p>
    <w:p>
      <w:pPr>
        <w:pStyle w:val="Normal"/>
        <w:jc w:val="both"/>
        <w:rPr/>
      </w:pPr>
      <w:r>
        <w:rPr/>
      </w:r>
    </w:p>
    <w:p>
      <w:pPr>
        <w:pStyle w:val="Normal"/>
        <w:jc w:val="both"/>
        <w:rPr/>
      </w:pPr>
      <w:r>
        <w:rPr/>
        <w:tab/>
        <w:t>KADRİ FELLAHOĞLU (Yerinden) (Devamla) – Siz söyleyince politika olmaz. Biz söyleyince politika olur pardon vallahi.</w:t>
      </w:r>
    </w:p>
    <w:p>
      <w:pPr>
        <w:pStyle w:val="Normal"/>
        <w:jc w:val="both"/>
        <w:rPr/>
      </w:pPr>
      <w:r>
        <w:rPr/>
      </w:r>
    </w:p>
    <w:p>
      <w:pPr>
        <w:pStyle w:val="Normal"/>
        <w:jc w:val="both"/>
        <w:rPr/>
      </w:pPr>
      <w:r>
        <w:rPr/>
        <w:tab/>
        <w:t>İRSEN KÜÇÜK (Devamla) - 2007 yılına baktığımızda herhalde Sayın Bakan 2006 ile 2007’i kıyasladı ha. Burada bir düşüş var jeneratör ithalatında. 7.9’dan ki 8 milyon Dolar olur bu bir düşüş oldu 5.156’ya. Ama biz 1.34’de bıraktık kendilerine. Herhalde Sayın Bakan 2006 ile 2007’i aldı ve kıyasladı.</w:t>
      </w:r>
    </w:p>
    <w:p>
      <w:pPr>
        <w:pStyle w:val="Normal"/>
        <w:jc w:val="both"/>
        <w:rPr/>
      </w:pPr>
      <w:r>
        <w:rPr/>
      </w:r>
    </w:p>
    <w:p>
      <w:pPr>
        <w:pStyle w:val="Normal"/>
        <w:jc w:val="both"/>
        <w:rPr/>
      </w:pPr>
      <w:r>
        <w:rPr/>
        <w:tab/>
        <w:t>MEHMET CEYLANLI (Yerinden) (Devamla) – Belki sayısı düşmüştür.</w:t>
      </w:r>
    </w:p>
    <w:p>
      <w:pPr>
        <w:pStyle w:val="Normal"/>
        <w:jc w:val="both"/>
        <w:rPr/>
      </w:pPr>
      <w:r>
        <w:rPr/>
      </w:r>
    </w:p>
    <w:p>
      <w:pPr>
        <w:pStyle w:val="Normal"/>
        <w:jc w:val="both"/>
        <w:rPr/>
      </w:pPr>
      <w:r>
        <w:rPr/>
        <w:tab/>
        <w:t xml:space="preserve">İRSEN KÜÇÜK (Devamla) – Yani arkadaşlar neden yükselmiştir?  Tabii ki sıkıntıdan toplumun itimatsızlığından ve devamlı bu yükselme olmuştur. Şimdi sizin özellikle maliyetlerin Sayın Salih Usar’ın sorduğu bir soruya yanıt vereyim ona yaklaşık. Bir incelemem de konut sayısını ülkede aldım. Planlama Örgütü’nün verdiği rakamlar bunlar 2008 yılı itibariyle 72 bin 624 konut. Planlamanın verdiği rakamdır bu. Konutların enerji tüketimi 0.57 kilowat saat kişi başına. Turizm de bu tabii haliyle biraz daha yüksek ne olur? 0.78 kilowat saat. Resmi dairelere bakarız, resmi dairelerde bu 1 YTL kilowat saate çıkmış. 78 Kuruş, 57 Kuruş, 100 Kuruş. Resmi dairelerin sarfiyatı. Zannederim büyük bir şey vardır, ağırlık vardır ve bunları herhalde tasarruf bakımından dikkate alınması lazımdır. Resmi daireler kağıt üzerinde elektrik parası vermezse bunların da faturası kime çıkar, elektrik kullananlara çıkar. O bakımdan da bu kupa büyür. </w:t>
      </w:r>
    </w:p>
    <w:p>
      <w:pPr>
        <w:pStyle w:val="Normal"/>
        <w:jc w:val="both"/>
        <w:rPr/>
      </w:pPr>
      <w:r>
        <w:rPr/>
      </w:r>
    </w:p>
    <w:p>
      <w:pPr>
        <w:pStyle w:val="Normal"/>
        <w:jc w:val="both"/>
        <w:rPr/>
      </w:pPr>
      <w:r>
        <w:rPr/>
        <w:tab/>
        <w:t xml:space="preserve">MEHMET CEYLANLI (Yerinden) (Devamla) -  Onlar veriyor. Devlet daireleri ödeniyor en yüksek kademeden. </w:t>
      </w:r>
    </w:p>
    <w:p>
      <w:pPr>
        <w:pStyle w:val="Normal"/>
        <w:jc w:val="both"/>
        <w:rPr/>
      </w:pPr>
      <w:r>
        <w:rPr/>
        <w:tab/>
        <w:t>İRSEN KÜÇÜK  (Devamla) -  Bir cebimden koyup öbür cebine yazıyorlar ama arkadaşlar.</w:t>
      </w:r>
    </w:p>
    <w:p>
      <w:pPr>
        <w:pStyle w:val="Normal"/>
        <w:jc w:val="both"/>
        <w:rPr/>
      </w:pPr>
      <w:r>
        <w:rPr/>
      </w:r>
    </w:p>
    <w:p>
      <w:pPr>
        <w:pStyle w:val="Normal"/>
        <w:jc w:val="both"/>
        <w:rPr/>
      </w:pPr>
      <w:r>
        <w:rPr/>
        <w:tab/>
        <w:t>MEHMET CEYLANLI (Yerinden) (Devamla) -  Bütçe aynıdır.</w:t>
      </w:r>
    </w:p>
    <w:p>
      <w:pPr>
        <w:pStyle w:val="Normal"/>
        <w:jc w:val="both"/>
        <w:rPr/>
      </w:pPr>
      <w:r>
        <w:rPr/>
      </w:r>
    </w:p>
    <w:p>
      <w:pPr>
        <w:pStyle w:val="Normal"/>
        <w:jc w:val="both"/>
        <w:rPr/>
      </w:pPr>
      <w:r>
        <w:rPr/>
        <w:tab/>
        <w:t xml:space="preserve">İRSEN KÜÇÜK  (Devamla) -  Burada bir tasarruf yapmak lazımdır. </w:t>
      </w:r>
    </w:p>
    <w:p>
      <w:pPr>
        <w:pStyle w:val="Normal"/>
        <w:jc w:val="both"/>
        <w:rPr/>
      </w:pPr>
      <w:r>
        <w:rPr/>
      </w:r>
    </w:p>
    <w:p>
      <w:pPr>
        <w:pStyle w:val="Normal"/>
        <w:jc w:val="both"/>
        <w:rPr/>
      </w:pPr>
      <w:r>
        <w:rPr/>
        <w:tab/>
        <w:t xml:space="preserve">MEHMET CEYLANLI (Yerinden) (Devamla) -  Toplumsal olarak yapmak lazım. </w:t>
      </w:r>
    </w:p>
    <w:p>
      <w:pPr>
        <w:pStyle w:val="Normal"/>
        <w:jc w:val="both"/>
        <w:rPr/>
      </w:pPr>
      <w:r>
        <w:rPr/>
      </w:r>
    </w:p>
    <w:p>
      <w:pPr>
        <w:pStyle w:val="Normal"/>
        <w:jc w:val="both"/>
        <w:rPr/>
      </w:pPr>
      <w:r>
        <w:rPr/>
        <w:tab/>
        <w:t xml:space="preserve">İRSEN KÜÇÜK  (Devamla) -  Bir tasarruf yapmak lazım. Bir tasarruf yapmak lazım çünkü ardından KDV’yi Elektrik Kurumu ödemiyor. Toplumsal olarak da resmi daireler olarak da çünkü bayağı yüksek. 100 YTL yüksek. </w:t>
      </w:r>
    </w:p>
    <w:p>
      <w:pPr>
        <w:pStyle w:val="Normal"/>
        <w:jc w:val="both"/>
        <w:rPr/>
      </w:pPr>
      <w:r>
        <w:rPr/>
      </w:r>
    </w:p>
    <w:p>
      <w:pPr>
        <w:pStyle w:val="Normal"/>
        <w:jc w:val="both"/>
        <w:rPr/>
      </w:pPr>
      <w:r>
        <w:rPr/>
        <w:tab/>
        <w:t xml:space="preserve">Muhterem arkadaşlar, bu arada tabii Elektrik Kurumunda bilgimize gelen bazı ihalesiz projelerin de Bakanlar Kurulu kararı ile bağlandığı bilgisi gelmektedir. Biliyorsunuz aynı yöntemle Bakanlar Kurulu Bafra  Deniz Suyu Arıtma Projesini de bağlamıştı ve burada 5 hafta gündem dışı konuşma yaptık. Sayıştay’ı, Savcılığı devreye soktuk ve sonuçta haklılığımız ortaya çıktı ilgili raporlarla ve o projede hükümet olumlu bir noktaya geldi ama ısrarımız, uyarılarımız ve açıklamalarımızla, ama bir bakıyoruz aynı yöntemler devam eder. Bir diğer proje da 132 kw’lik ikinci Sandallar, Mağusa, birinci Bafra, Yeni Erenköy Enerji Üretim Hatları bu 132 kw’lik hatların da ihaleye çıkılmadan ki değeri 16 trilyondu deniyor, 16 trilyonluk bir proje, bu da ihalesiz bir firmaya verilmiş, özellikle ilgilendim bu firma kimdir dedim? Bu firma da Şara Firmasıdır söylenen ve bu ihalesiz verilmişse bu proje da Bafra Arıtma Suyuna benzemesin çünkü ucuz bir projedir, 16 trilyonluk bir proje. Böyle bir projenin da sadece Bakanlar Kurulu kararı ile verilmesini yadırgadığımı söylemek isterim. </w:t>
      </w:r>
    </w:p>
    <w:p>
      <w:pPr>
        <w:pStyle w:val="Normal"/>
        <w:jc w:val="both"/>
        <w:rPr/>
      </w:pPr>
      <w:r>
        <w:rPr/>
      </w:r>
    </w:p>
    <w:p>
      <w:pPr>
        <w:pStyle w:val="Normal"/>
        <w:jc w:val="both"/>
        <w:rPr/>
      </w:pPr>
      <w:r>
        <w:rPr/>
        <w:tab/>
        <w:t>Muhterem milletvekilleri; işte Elektrik Kurumunda …</w:t>
      </w:r>
    </w:p>
    <w:p>
      <w:pPr>
        <w:pStyle w:val="Normal"/>
        <w:jc w:val="both"/>
        <w:rPr/>
      </w:pPr>
      <w:r>
        <w:rPr/>
      </w:r>
    </w:p>
    <w:p>
      <w:pPr>
        <w:pStyle w:val="Normal"/>
        <w:jc w:val="both"/>
        <w:rPr/>
      </w:pPr>
      <w:r>
        <w:rPr/>
        <w:tab/>
        <w:t xml:space="preserve">SALİH USAR (Yerinden) (Devamla) -  Eski ihalenin devamı olamaz mı Sayın Küçük. </w:t>
      </w:r>
    </w:p>
    <w:p>
      <w:pPr>
        <w:pStyle w:val="Normal"/>
        <w:jc w:val="both"/>
        <w:rPr/>
      </w:pPr>
      <w:r>
        <w:rPr/>
      </w:r>
    </w:p>
    <w:p>
      <w:pPr>
        <w:pStyle w:val="Normal"/>
        <w:jc w:val="both"/>
        <w:rPr/>
      </w:pPr>
      <w:r>
        <w:rPr/>
        <w:tab/>
        <w:t xml:space="preserve">İRSEN KÜÇÜK  (Devamla) -  Onu sordum ikinci bir ihaleymiş bu, birincisini bitirmiş bu firma teslim etmiş, madem ki açtınız söyleyeyim. O da Geçitkale, Meriç, Haspolat, Lefkoşa’ya gelecek hattı galiba, bitmiş o da ayrı bir şey o da pazarlık usulü ile verilmiş. Devlete bakar mısınız pazarlık usulü ile 16 trilyonluk ihaleyi bağlıyor, bu da ikincisi. Yani onu bahsetmediydim ama açtınız madem ki Sayın Usar onu da söyleyeyim. Yani bu Firmaya Elektrik Kurumunun ihalesiz ve pazarlık usulü ile verdiği ikinci projedir, onu da bu vesile ile söylemiş olayım. Dolayısıyla tabii vatandaş faturayı aldığında eline şaşırır. Neden şaşırır? Bahsettiğim gibi maliyetler yüksek, özel sektörden korkuyorsunuz, kaçıyorsunuz, sendikalar sizi bastırıyor dolayısıyla habire pahalı pahalı devletçilik orada devam eder. Bu arada Kurum büyük borçlara girmiş. Tabii ki bunun bir faizi vardır. Bu faiz da bu olayların üzerine binmektedir. İthal ettiğiniz jeneratörler ki bu jeneratördür. Pick yükleri; bunların pick yükleri ve maliyetleri yüksek olan jeneratörlerdir. Biz bunu özel sektöre yaptırdık.Eskiden özel sektör de içinde geçici bir süre için ki Elektrik Kurumu kendi santralarına kavuşsun ki biliyorsunuz yine 2000’li yılların içerisinde iki tane 60-62 tane esas santralın yapılması da Ulusal Birlik Partisi dönemlarine isabet etmiştir.  İşte o tip santraların daha küçük ölçekte devamı mastır plan çalışmalarında vardı. Ama bu acil konularda bahsettiğimiz bu santraların, jeneratörlerin kurulmasında biz özel sektörü öngörmüştük  çünkü bunların bu jeneratörlerin söylendiğine göre hem ömrü kısa hem da idame masrafları yüksek, maliyetleri yüksek oluyor. Dolayısıyla bu konulara hükümet dikkat etmediği müddetçe işte vatandaş eline aldığı elektrik faturalarını nasıl ödeyeceğinin hesabını her gün düşünecektir. Hepinize saygılar sunarım. </w:t>
      </w:r>
    </w:p>
    <w:p>
      <w:pPr>
        <w:pStyle w:val="Normal"/>
        <w:rPr/>
      </w:pPr>
      <w:r>
        <w:rPr/>
      </w:r>
    </w:p>
    <w:p>
      <w:pPr>
        <w:pStyle w:val="Normal"/>
        <w:jc w:val="both"/>
        <w:rPr/>
      </w:pPr>
      <w:r>
        <w:rPr/>
        <w:tab/>
        <w:t>BAŞKAN – Teşekkürler Sayın Küçük. Herhalde cevap yok.</w:t>
      </w:r>
    </w:p>
    <w:p>
      <w:pPr>
        <w:pStyle w:val="Normal"/>
        <w:jc w:val="both"/>
        <w:rPr/>
      </w:pPr>
      <w:r>
        <w:rPr/>
      </w:r>
    </w:p>
    <w:p>
      <w:pPr>
        <w:pStyle w:val="Normal"/>
        <w:jc w:val="both"/>
        <w:rPr/>
      </w:pPr>
      <w:r>
        <w:rPr/>
        <w:tab/>
        <w:t>MEHMET CEYLANLI (Yerinden) (Devamla) – Haftaya veririz.</w:t>
      </w:r>
    </w:p>
    <w:p>
      <w:pPr>
        <w:pStyle w:val="Normal"/>
        <w:jc w:val="both"/>
        <w:rPr/>
      </w:pPr>
      <w:r>
        <w:rPr/>
      </w:r>
    </w:p>
    <w:p>
      <w:pPr>
        <w:pStyle w:val="Normal"/>
        <w:jc w:val="both"/>
        <w:rPr/>
      </w:pPr>
      <w:r>
        <w:rPr/>
        <w:tab/>
        <w:t>İRSEN KÜÇÜK (Devamla) – Onu kabul ettik efendim.</w:t>
      </w:r>
    </w:p>
    <w:p>
      <w:pPr>
        <w:pStyle w:val="Normal"/>
        <w:jc w:val="both"/>
        <w:rPr/>
      </w:pPr>
      <w:r>
        <w:rPr/>
      </w:r>
    </w:p>
    <w:p>
      <w:pPr>
        <w:pStyle w:val="Normal"/>
        <w:jc w:val="both"/>
        <w:rPr/>
      </w:pPr>
      <w:r>
        <w:rPr/>
        <w:tab/>
        <w:t>BAŞKAN – Sayın milletvekilleri; şimdi Sorular Bölümüne geçiyoruz. Sözlü Sorular var. Sözlü Soruya Döndürülen Yazılı Sorular var. Fakat soru sahipleri burada olmadığı için bu bölümü geçiyorum.</w:t>
      </w:r>
    </w:p>
    <w:p>
      <w:pPr>
        <w:pStyle w:val="Normal"/>
        <w:jc w:val="both"/>
        <w:rPr/>
      </w:pPr>
      <w:r>
        <w:rPr/>
      </w:r>
    </w:p>
    <w:p>
      <w:pPr>
        <w:pStyle w:val="Normal"/>
        <w:jc w:val="both"/>
        <w:rPr/>
      </w:pPr>
      <w:r>
        <w:rPr/>
        <w:tab/>
        <w:t>Kürsüden Sorulacak Sorular Bölümünde Kürsüden Sorusu olan var mı efendim?... Yoktur.</w:t>
      </w:r>
    </w:p>
    <w:p>
      <w:pPr>
        <w:pStyle w:val="Normal"/>
        <w:jc w:val="both"/>
        <w:rPr/>
      </w:pPr>
      <w:r>
        <w:rPr/>
      </w:r>
    </w:p>
    <w:p>
      <w:pPr>
        <w:pStyle w:val="Normal"/>
        <w:jc w:val="both"/>
        <w:rPr/>
      </w:pPr>
      <w:r>
        <w:rPr/>
        <w:tab/>
        <w:t>Sayın milletvekilleri; gündem gereği görüşmeler tamamlanmıştır. Gelecek Birleşim 3 Kasım 2008, Pazartesi Günü Saat 10.00’da yapılacaktır. Gündem sizlere dağıtılacaktır. Birleşimi burada kapatıyorum.</w:t>
      </w:r>
    </w:p>
    <w:p>
      <w:pPr>
        <w:pStyle w:val="Normal"/>
        <w:jc w:val="both"/>
        <w:rPr/>
      </w:pPr>
      <w:r>
        <w:rPr/>
      </w:r>
    </w:p>
    <w:p>
      <w:pPr>
        <w:pStyle w:val="Normal"/>
        <w:jc w:val="right"/>
        <w:rPr/>
      </w:pPr>
      <w:r>
        <w:rPr/>
        <w:t xml:space="preserve">(Kapanış Saati: 12.21) </w:t>
      </w:r>
      <w:r>
        <w:br w:type="page"/>
      </w:r>
    </w:p>
    <w:p>
      <w:pPr>
        <w:pStyle w:val="Normal"/>
        <w:jc w:val="right"/>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9’uncu  Birleşim</w:t>
      </w:r>
    </w:p>
    <w:p>
      <w:pPr>
        <w:pStyle w:val="Normal"/>
        <w:jc w:val="center"/>
        <w:rPr/>
      </w:pPr>
      <w:r>
        <w:rPr/>
        <w:t xml:space="preserve">  </w:t>
      </w:r>
      <w:r>
        <w:rPr/>
        <w:t>30  Ekim  2008,  Perşembe</w:t>
      </w:r>
    </w:p>
    <w:p>
      <w:pPr>
        <w:pStyle w:val="Normal"/>
        <w:jc w:val="center"/>
        <w:rPr/>
      </w:pPr>
      <w:r>
        <w:rPr/>
        <w:t>Saat: 10.00</w:t>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8280"/>
      </w:tblGrid>
      <w:tr>
        <w:trPr/>
        <w:tc>
          <w:tcPr>
            <w:tcW w:w="817" w:type="dxa"/>
            <w:tcBorders/>
          </w:tcPr>
          <w:p>
            <w:pPr>
              <w:pStyle w:val="Normal"/>
              <w:rPr/>
            </w:pPr>
            <w:r>
              <w:rPr/>
              <w:t>I.</w:t>
            </w:r>
          </w:p>
        </w:tc>
        <w:tc>
          <w:tcPr>
            <w:tcW w:w="8831" w:type="dxa"/>
            <w:gridSpan w:val="3"/>
            <w:tcBorders/>
          </w:tcPr>
          <w:p>
            <w:pPr>
              <w:pStyle w:val="Normal"/>
              <w:rPr/>
            </w:pPr>
            <w:r>
              <w:rPr/>
              <w:t>BAŞKANLIĞIN GENEL KURULA SUNUŞLARI:</w:t>
            </w:r>
          </w:p>
          <w:p>
            <w:pPr>
              <w:pStyle w:val="Normal"/>
              <w:rPr/>
            </w:pPr>
            <w:r>
              <w:rPr/>
            </w:r>
          </w:p>
        </w:tc>
      </w:tr>
      <w:tr>
        <w:trPr/>
        <w:tc>
          <w:tcPr>
            <w:tcW w:w="817" w:type="dxa"/>
            <w:tcBorders/>
          </w:tcPr>
          <w:p>
            <w:pPr>
              <w:pStyle w:val="Normal"/>
              <w:snapToGrid w:val="false"/>
              <w:rPr>
                <w:lang w:eastAsia="tr-TR"/>
              </w:rPr>
            </w:pPr>
            <w:r>
              <w:rPr>
                <w:lang w:eastAsia="tr-TR"/>
              </w:rPr>
            </w:r>
          </w:p>
        </w:tc>
        <w:tc>
          <w:tcPr>
            <w:tcW w:w="371" w:type="dxa"/>
            <w:tcBorders/>
          </w:tcPr>
          <w:p>
            <w:pPr>
              <w:pStyle w:val="Normal"/>
              <w:rPr/>
            </w:pPr>
            <w:r>
              <w:rPr/>
              <w:t>-</w:t>
            </w:r>
          </w:p>
        </w:tc>
        <w:tc>
          <w:tcPr>
            <w:tcW w:w="8460" w:type="dxa"/>
            <w:gridSpan w:val="2"/>
            <w:tcBorders/>
          </w:tcPr>
          <w:p>
            <w:pPr>
              <w:pStyle w:val="Normal"/>
              <w:rPr/>
            </w:pPr>
            <w:r>
              <w:rPr/>
              <w:t>Bu Kısımda, Gündem Dışı Konuşmalara ve Sunuşlara yer verilecektir.</w:t>
            </w:r>
          </w:p>
        </w:tc>
      </w:tr>
      <w:tr>
        <w:trPr/>
        <w:tc>
          <w:tcPr>
            <w:tcW w:w="817" w:type="dxa"/>
            <w:tcBorders/>
          </w:tcPr>
          <w:p>
            <w:pPr>
              <w:pStyle w:val="Normal"/>
              <w:snapToGrid w:val="false"/>
              <w:rPr>
                <w:lang w:eastAsia="tr-TR"/>
              </w:rPr>
            </w:pPr>
            <w:r>
              <w:rPr>
                <w:lang w:eastAsia="tr-TR"/>
              </w:rPr>
            </w:r>
          </w:p>
        </w:tc>
        <w:tc>
          <w:tcPr>
            <w:tcW w:w="8831" w:type="dxa"/>
            <w:gridSpan w:val="3"/>
            <w:tcBorders/>
          </w:tcPr>
          <w:p>
            <w:pPr>
              <w:pStyle w:val="Normal"/>
              <w:snapToGrid w:val="false"/>
              <w:rPr/>
            </w:pPr>
            <w:r>
              <w:rPr/>
            </w:r>
          </w:p>
        </w:tc>
      </w:tr>
      <w:tr>
        <w:trPr/>
        <w:tc>
          <w:tcPr>
            <w:tcW w:w="817" w:type="dxa"/>
            <w:tcBorders/>
          </w:tcPr>
          <w:p>
            <w:pPr>
              <w:pStyle w:val="Normal"/>
              <w:rPr/>
            </w:pPr>
            <w:r>
              <w:rPr/>
              <w:t>II.</w:t>
            </w:r>
          </w:p>
        </w:tc>
        <w:tc>
          <w:tcPr>
            <w:tcW w:w="8831" w:type="dxa"/>
            <w:gridSpan w:val="3"/>
            <w:tcBorders/>
          </w:tcPr>
          <w:p>
            <w:pPr>
              <w:pStyle w:val="Normal"/>
              <w:jc w:val="both"/>
              <w:rPr/>
            </w:pPr>
            <w:r>
              <w:rPr/>
              <w:t>ÖZEL GÜNDEMDE YER ALACAK İŞLER.</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tcBorders/>
          </w:tcPr>
          <w:p>
            <w:pPr>
              <w:pStyle w:val="Normal"/>
              <w:snapToGrid w:val="false"/>
              <w:jc w:val="both"/>
              <w:rPr/>
            </w:pPr>
            <w:r>
              <w:rPr/>
            </w:r>
          </w:p>
        </w:tc>
      </w:tr>
      <w:tr>
        <w:trPr/>
        <w:tc>
          <w:tcPr>
            <w:tcW w:w="817" w:type="dxa"/>
            <w:tcBorders/>
          </w:tcPr>
          <w:p>
            <w:pPr>
              <w:pStyle w:val="Normal"/>
              <w:rPr/>
            </w:pPr>
            <w:r>
              <w:rPr/>
              <w:t>III.</w:t>
            </w:r>
          </w:p>
        </w:tc>
        <w:tc>
          <w:tcPr>
            <w:tcW w:w="8831" w:type="dxa"/>
            <w:gridSpan w:val="3"/>
            <w:tcBorders/>
          </w:tcPr>
          <w:p>
            <w:pPr>
              <w:pStyle w:val="Normal"/>
              <w:rPr/>
            </w:pPr>
            <w:r>
              <w:rPr/>
              <w:t>SEÇİMLER VE OYLAMASI YAPILACAK İŞLER.</w:t>
            </w:r>
          </w:p>
          <w:p>
            <w:pPr>
              <w:pStyle w:val="Normal"/>
              <w:rPr/>
            </w:pPr>
            <w:r>
              <w:rPr/>
            </w:r>
          </w:p>
        </w:tc>
      </w:tr>
      <w:tr>
        <w:trPr/>
        <w:tc>
          <w:tcPr>
            <w:tcW w:w="817" w:type="dxa"/>
            <w:tcBorders/>
          </w:tcPr>
          <w:p>
            <w:pPr>
              <w:pStyle w:val="Normal"/>
              <w:rPr/>
            </w:pPr>
            <w:r>
              <w:rPr/>
              <w:t>IV.</w:t>
            </w:r>
          </w:p>
        </w:tc>
        <w:tc>
          <w:tcPr>
            <w:tcW w:w="8831" w:type="dxa"/>
            <w:gridSpan w:val="3"/>
            <w:tcBorders/>
          </w:tcPr>
          <w:p>
            <w:pPr>
              <w:pStyle w:val="Normal"/>
              <w:rPr/>
            </w:pPr>
            <w:r>
              <w:rPr/>
              <w:t>SORULAR:</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tcBorders/>
          </w:tcPr>
          <w:p>
            <w:pPr>
              <w:pStyle w:val="Normal"/>
              <w:snapToGrid w:val="false"/>
              <w:jc w:val="both"/>
              <w:rPr/>
            </w:pPr>
            <w:r>
              <w:rPr/>
            </w:r>
          </w:p>
        </w:tc>
      </w:tr>
      <w:tr>
        <w:trPr/>
        <w:tc>
          <w:tcPr>
            <w:tcW w:w="817" w:type="dxa"/>
            <w:tcBorders/>
          </w:tcPr>
          <w:p>
            <w:pPr>
              <w:pStyle w:val="Normal"/>
              <w:snapToGrid w:val="false"/>
              <w:rPr>
                <w:lang w:eastAsia="tr-TR"/>
              </w:rPr>
            </w:pPr>
            <w:r>
              <w:rPr>
                <w:lang w:eastAsia="tr-TR"/>
              </w:rPr>
            </w:r>
          </w:p>
        </w:tc>
        <w:tc>
          <w:tcPr>
            <w:tcW w:w="8831" w:type="dxa"/>
            <w:gridSpan w:val="3"/>
            <w:tcBorders/>
          </w:tcPr>
          <w:p>
            <w:pPr>
              <w:pStyle w:val="Normal"/>
              <w:rPr>
                <w:u w:val="single"/>
              </w:rPr>
            </w:pPr>
            <w:r>
              <w:rPr>
                <w:u w:val="single"/>
              </w:rPr>
              <w:t>A. SÖZLÜ  SORULAR:</w:t>
            </w:r>
          </w:p>
          <w:p>
            <w:pPr>
              <w:pStyle w:val="Normal"/>
              <w:rPr>
                <w:u w:val="single"/>
              </w:rPr>
            </w:pPr>
            <w:r>
              <w:rPr>
                <w:u w:val="single"/>
              </w:rPr>
            </w:r>
          </w:p>
        </w:tc>
      </w:tr>
      <w:tr>
        <w:trPr/>
        <w:tc>
          <w:tcPr>
            <w:tcW w:w="817" w:type="dxa"/>
            <w:tcBorders/>
          </w:tcPr>
          <w:p>
            <w:pPr>
              <w:pStyle w:val="Normal"/>
              <w:snapToGrid w:val="false"/>
              <w:rPr>
                <w:u w:val="single"/>
                <w:lang w:eastAsia="tr-TR"/>
              </w:rPr>
            </w:pPr>
            <w:r>
              <w:rPr>
                <w:u w:val="single"/>
                <w:lang w:eastAsia="tr-TR"/>
              </w:rPr>
            </w:r>
          </w:p>
        </w:tc>
        <w:tc>
          <w:tcPr>
            <w:tcW w:w="551" w:type="dxa"/>
            <w:gridSpan w:val="2"/>
            <w:tcBorders/>
          </w:tcPr>
          <w:p>
            <w:pPr>
              <w:pStyle w:val="Normal"/>
              <w:rPr/>
            </w:pPr>
            <w:r>
              <w:rPr/>
              <w:t>(1)</w:t>
            </w:r>
          </w:p>
        </w:tc>
        <w:tc>
          <w:tcPr>
            <w:tcW w:w="8280" w:type="dxa"/>
            <w:tcBorders/>
          </w:tcPr>
          <w:p>
            <w:pPr>
              <w:pStyle w:val="Normal"/>
              <w:jc w:val="both"/>
              <w:rPr/>
            </w:pPr>
            <w:r>
              <w:rPr/>
              <w:t>Ulusal Birlik Partisi Girne Milletvekili Sayın Dr. Esat Ergün Serdaroğlu’nun,  Dome Hotel’de İşten Çıkarma ve Görev Değiştirme İle İlgili Sözlü Sorusu. (S.S.No: 12/4/2008)</w:t>
            </w:r>
          </w:p>
          <w:p>
            <w:pPr>
              <w:pStyle w:val="Normal"/>
              <w:jc w:val="both"/>
              <w:rPr/>
            </w:pPr>
            <w:r>
              <w:rPr/>
            </w:r>
          </w:p>
        </w:tc>
      </w:tr>
      <w:tr>
        <w:trPr/>
        <w:tc>
          <w:tcPr>
            <w:tcW w:w="817" w:type="dxa"/>
            <w:tcBorders/>
          </w:tcPr>
          <w:p>
            <w:pPr>
              <w:pStyle w:val="Normal"/>
              <w:snapToGrid w:val="false"/>
              <w:rPr>
                <w:lang w:eastAsia="tr-TR"/>
              </w:rPr>
            </w:pPr>
            <w:r>
              <w:rPr>
                <w:lang w:eastAsia="tr-TR"/>
              </w:rPr>
            </w:r>
          </w:p>
        </w:tc>
        <w:tc>
          <w:tcPr>
            <w:tcW w:w="8831" w:type="dxa"/>
            <w:gridSpan w:val="3"/>
            <w:tcBorders/>
          </w:tcPr>
          <w:p>
            <w:pPr>
              <w:pStyle w:val="Normal"/>
              <w:rPr>
                <w:u w:val="single"/>
              </w:rPr>
            </w:pPr>
            <w:r>
              <w:rPr>
                <w:u w:val="single"/>
              </w:rPr>
              <w:t>B. SÖZLÜ  SORUYA DÖNÜŞTÜRÜLEN YAZILI SORULAR:</w:t>
            </w:r>
          </w:p>
          <w:p>
            <w:pPr>
              <w:pStyle w:val="Normal"/>
              <w:rPr>
                <w:u w:val="single"/>
              </w:rPr>
            </w:pPr>
            <w:r>
              <w:rPr>
                <w:u w:val="single"/>
              </w:rPr>
            </w:r>
          </w:p>
        </w:tc>
      </w:tr>
      <w:tr>
        <w:trPr/>
        <w:tc>
          <w:tcPr>
            <w:tcW w:w="817" w:type="dxa"/>
            <w:tcBorders/>
          </w:tcPr>
          <w:p>
            <w:pPr>
              <w:pStyle w:val="Normal"/>
              <w:snapToGrid w:val="false"/>
              <w:rPr>
                <w:u w:val="single"/>
                <w:lang w:eastAsia="tr-TR"/>
              </w:rPr>
            </w:pPr>
            <w:r>
              <w:rPr>
                <w:u w:val="single"/>
                <w:lang w:eastAsia="tr-TR"/>
              </w:rPr>
            </w:r>
          </w:p>
        </w:tc>
        <w:tc>
          <w:tcPr>
            <w:tcW w:w="551" w:type="dxa"/>
            <w:gridSpan w:val="2"/>
            <w:tcBorders/>
          </w:tcPr>
          <w:p>
            <w:pPr>
              <w:pStyle w:val="Normal"/>
              <w:rPr/>
            </w:pPr>
            <w:r>
              <w:rPr/>
              <w:t>(1)</w:t>
            </w:r>
          </w:p>
        </w:tc>
        <w:tc>
          <w:tcPr>
            <w:tcW w:w="8280" w:type="dxa"/>
            <w:tcBorders/>
          </w:tcPr>
          <w:p>
            <w:pPr>
              <w:pStyle w:val="Normal"/>
              <w:jc w:val="both"/>
              <w:rPr/>
            </w:pPr>
            <w:r>
              <w:rPr/>
              <w:t>Ulusal Birlik Partisi Girne Milletvekili Sayın Dr. Esat Ergün Serdaroğlu’nun,  Deniz Suyu Arıtılmasında Boran Kontrolü İle İlgili Yazılı Sorusu.     (Y.S.No: 22/4/2008)</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rPr/>
            </w:pPr>
            <w:r>
              <w:rPr/>
              <w:t>(2)</w:t>
            </w:r>
          </w:p>
        </w:tc>
        <w:tc>
          <w:tcPr>
            <w:tcW w:w="8280" w:type="dxa"/>
            <w:tcBorders/>
          </w:tcPr>
          <w:p>
            <w:pPr>
              <w:pStyle w:val="Normal"/>
              <w:jc w:val="both"/>
              <w:rPr/>
            </w:pPr>
            <w:r>
              <w:rPr/>
              <w:t>Ulusal Birlik Partisi Girne Milletvekili Sayın Dr. Hasan Bozer’in,  Kalkınma Bankasından Kullandıkları Kredilerin Geri Ödemesini Yapmayan Kişi ve Şirketler İle İlgili Yazılı Sorusu. (Y.S.No: 23/4/2008)</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tcBorders/>
          </w:tcPr>
          <w:p>
            <w:pPr>
              <w:pStyle w:val="Normal"/>
              <w:snapToGrid w:val="false"/>
              <w:jc w:val="both"/>
              <w:rPr/>
            </w:pPr>
            <w:r>
              <w:rPr/>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rPr/>
            </w:pPr>
            <w:r>
              <w:rPr/>
              <w:t>C.</w:t>
            </w:r>
          </w:p>
        </w:tc>
        <w:tc>
          <w:tcPr>
            <w:tcW w:w="8280" w:type="dxa"/>
            <w:tcBorders/>
          </w:tcPr>
          <w:p>
            <w:pPr>
              <w:pStyle w:val="Normal"/>
              <w:jc w:val="both"/>
              <w:rPr/>
            </w:pPr>
            <w:r>
              <w:rPr/>
              <w:t>Bu Bölümde Sözlü Sorusu olanlar Sorularını Kürsüden sorabileceklerdir.</w:t>
            </w:r>
          </w:p>
        </w:tc>
      </w:tr>
      <w:tr>
        <w:trPr/>
        <w:tc>
          <w:tcPr>
            <w:tcW w:w="817" w:type="dxa"/>
            <w:tcBorders/>
          </w:tcPr>
          <w:p>
            <w:pPr>
              <w:pStyle w:val="Normal"/>
              <w:snapToGrid w:val="false"/>
              <w:rPr>
                <w:lang w:eastAsia="tr-TR"/>
              </w:rPr>
            </w:pPr>
            <w:r>
              <w:rPr>
                <w:lang w:eastAsia="tr-TR"/>
              </w:rPr>
            </w:r>
          </w:p>
        </w:tc>
        <w:tc>
          <w:tcPr>
            <w:tcW w:w="8831" w:type="dxa"/>
            <w:gridSpan w:val="3"/>
            <w:tcBorders/>
          </w:tcPr>
          <w:p>
            <w:pPr>
              <w:pStyle w:val="Normal"/>
              <w:snapToGrid w:val="false"/>
              <w:rPr/>
            </w:pPr>
            <w:r>
              <w:rPr/>
            </w:r>
          </w:p>
        </w:tc>
      </w:tr>
      <w:tr>
        <w:trPr/>
        <w:tc>
          <w:tcPr>
            <w:tcW w:w="817" w:type="dxa"/>
            <w:tcBorders/>
          </w:tcPr>
          <w:p>
            <w:pPr>
              <w:pStyle w:val="Normal"/>
              <w:rPr/>
            </w:pPr>
            <w:r>
              <w:rPr/>
              <w:t>V.</w:t>
            </w:r>
          </w:p>
        </w:tc>
        <w:tc>
          <w:tcPr>
            <w:tcW w:w="8831" w:type="dxa"/>
            <w:gridSpan w:val="3"/>
            <w:tcBorders/>
          </w:tcPr>
          <w:p>
            <w:pPr>
              <w:pStyle w:val="Normal"/>
              <w:rPr/>
            </w:pPr>
            <w:r>
              <w:rPr/>
              <w:t>GENEL GÖRÜŞME VE MECLİS ARAŞTIRMASI YAPILMASI.</w:t>
            </w:r>
          </w:p>
          <w:p>
            <w:pPr>
              <w:pStyle w:val="Normal"/>
              <w:rPr/>
            </w:pPr>
            <w:r>
              <w:rPr/>
            </w:r>
          </w:p>
        </w:tc>
      </w:tr>
      <w:tr>
        <w:trPr/>
        <w:tc>
          <w:tcPr>
            <w:tcW w:w="817" w:type="dxa"/>
            <w:tcBorders/>
          </w:tcPr>
          <w:p>
            <w:pPr>
              <w:pStyle w:val="Normal"/>
              <w:rPr/>
            </w:pPr>
            <w:r>
              <w:rPr/>
              <w:t>VI.</w:t>
            </w:r>
          </w:p>
        </w:tc>
        <w:tc>
          <w:tcPr>
            <w:tcW w:w="8831" w:type="dxa"/>
            <w:gridSpan w:val="3"/>
            <w:tcBorders/>
          </w:tcPr>
          <w:p>
            <w:pPr>
              <w:pStyle w:val="Normal"/>
              <w:jc w:val="both"/>
              <w:rPr/>
            </w:pPr>
            <w:r>
              <w:rPr/>
              <w:t>GÖRÜŞÜLECEK TASARI VE ÖNERİLER İLE KOMİTELERDEN GELEN DİĞER İŞLER.</w:t>
            </w:r>
          </w:p>
        </w:tc>
      </w:tr>
    </w:tbl>
    <w:p>
      <w:pPr>
        <w:pStyle w:val="Normal"/>
        <w:jc w:val="both"/>
        <w:rPr/>
      </w:pPr>
      <w:r>
        <w:rPr/>
        <w:t xml:space="preserve"> </w:t>
      </w:r>
    </w:p>
    <w:p>
      <w:pPr>
        <w:pStyle w:val="Normal"/>
        <w:jc w:val="right"/>
        <w:rPr/>
      </w:pPr>
      <w:r>
        <w:rPr/>
      </w:r>
    </w:p>
    <w:p>
      <w:pPr>
        <w:pStyle w:val="Normal"/>
        <w:rPr/>
      </w:pPr>
      <w:r>
        <w:rPr/>
      </w:r>
    </w:p>
    <w:sectPr>
      <w:headerReference w:type="default" r:id="rId3"/>
      <w:headerReference w:type="first" r:id="rId4"/>
      <w:type w:val="nextPage"/>
      <w:pgSz w:w="12240" w:h="15840"/>
      <w:pgMar w:left="1800" w:right="1800" w:gutter="0" w:header="708" w:top="1440" w:footer="0" w:bottom="1440"/>
      <w:pgNumType w:start="3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31:00Z</dcterms:created>
  <dc:creator>hulya.namik</dc:creator>
  <dc:description/>
  <cp:keywords/>
  <dc:language>en-US</dc:language>
  <cp:lastModifiedBy>sesmontaj</cp:lastModifiedBy>
  <cp:lastPrinted>2008-11-13T09:32:00Z</cp:lastPrinted>
  <dcterms:modified xsi:type="dcterms:W3CDTF">2009-03-20T09:25:00Z</dcterms:modified>
  <cp:revision>82</cp:revision>
  <dc:subject/>
  <dc:title>Dönem 6 Yıl 5 9’uncu Birleşim 30 Ekim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4</vt:lpwstr>
  </property>
  <property fmtid="{D5CDD505-2E9C-101B-9397-08002B2CF9AE}" pid="3" name="_dlc_DocIdItemGuid">
    <vt:lpwstr>b5def55c-802e-436b-b9b5-96782b714280</vt:lpwstr>
  </property>
  <property fmtid="{D5CDD505-2E9C-101B-9397-08002B2CF9AE}" pid="4" name="_dlc_DocIdUrl">
    <vt:lpwstr>https://evrakcm.gov.ct.tr/siteler/belgeler/tutanaklar/_layouts/DocIdRedir.aspx?ID=6EZ6FWJHY7ZQ-2-964, 6EZ6FWJHY7ZQ-2-964</vt:lpwstr>
  </property>
</Properties>
</file>